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п’ять</w:t>
      </w:r>
      <w:r>
        <w:rPr>
          <w:sz w:val="28"/>
          <w:szCs w:val="28"/>
        </w:rPr>
        <w:t xml:space="preserve">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товариству з обмеженою відповідальністю «Львівські шоколадні традиції»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2/19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- підприємцю Зоріну Дмитру Олександровичу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23-А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Акулову Володимиру Григо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47, загальною площею реклами 3,6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- підприємцю Дейнерштейну Сергію Володими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на            буд. № 15, загальною площею реклами 26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614-25 на розміщення зовнішньої реклами (виданий 10 липня 2014 року на підставі рішення виконавчого комітету Кременчуцької міської ради Полтавської області від 04 липня 2014 року № 352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Незгоди Віталія Миколайовича з 09.02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7:00Z</dcterms:created>
  <dc:creator>krygin</dc:creator>
  <dc:description/>
  <cp:keywords/>
  <dc:language>en-US</dc:language>
  <cp:lastModifiedBy>cherchenko</cp:lastModifiedBy>
  <cp:lastPrinted>2018-01-15T11:33:00Z</cp:lastPrinted>
  <dcterms:modified xsi:type="dcterms:W3CDTF">2018-02-15T08:38:00Z</dcterms:modified>
  <cp:revision>3</cp:revision>
  <dc:subject/>
  <dc:title>Тимчасово користуватися “Типовими правилами розміщення зовнішнь</dc:title>
</cp:coreProperties>
</file>