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6-204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Волошиній Олені Михайл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Небесної Сотні, біля буд. № 17-А</w:t>
      </w:r>
      <w:r>
        <w:rPr>
          <w:lang w:val="uk-UA"/>
        </w:rPr>
        <w:t>, загальною площею 1,3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5-77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5-20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березня 2017 року № 266 фізичній особі-підприємцю Козловській Оксані Миколаївні за адресою розташування реклами: проспект Полтавський, район садиби № 5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12-99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Залізнична, район  металобази УГМК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12-100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проїзд 40-річчя ДАЇ, район  буд. № 1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112-101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Суворова, район 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1:00Z</dcterms:created>
  <dc:creator>krygin</dc:creator>
  <dc:description/>
  <cp:keywords/>
  <dc:language>en-US</dc:language>
  <cp:lastModifiedBy>cherchenko</cp:lastModifiedBy>
  <cp:lastPrinted>2018-01-15T12:11:00Z</cp:lastPrinted>
  <dcterms:modified xsi:type="dcterms:W3CDTF">2018-02-15T11:35:00Z</dcterms:modified>
  <cp:revision>6</cp:revision>
  <dc:subject/>
  <dc:title>Тимчасово користуватися “Типовими правилами розміщення зовнішнь</dc:title>
</cp:coreProperties>
</file>