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Про видачу ордера на квартиру № *** в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будинку № ** ******** *** в м. Кременчуці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гр.</w:t>
      </w:r>
      <w:r>
        <w:rPr>
          <w:sz w:val="20"/>
        </w:rPr>
        <w:t xml:space="preserve"> </w:t>
      </w:r>
      <w:r>
        <w:rPr/>
        <w:t xml:space="preserve">Грипасю Анатолію Миколайовичу 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озглянувши клопотання Головного квартирно-експлуатаційного управ-ління Збройних Сил України, керуючись ст.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Гр. Грипасю Анатолію Миколайовичу видати ордер на вселення в трикімнатну квартиру № 112, житловою площею 41,1 кв.м, в будинку № ** ******** *** в м. Кременчуці на склад сім’ї 4 особ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вселення в трикімнатну квартиру № 112, житловою площею 41,1 кв.м, в будинку № ** ******** *** в м. Кременчуці    гр. Грипасю Анатолію Миколайович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Bukov</dc:creator>
  <dc:description/>
  <cp:keywords/>
  <dc:language>en-US</dc:language>
  <cp:lastModifiedBy>Квартирне управління</cp:lastModifiedBy>
  <cp:lastPrinted>2017-11-21T13:36:00Z</cp:lastPrinted>
  <dcterms:modified xsi:type="dcterms:W3CDTF">2018-02-13T12:37:00Z</dcterms:modified>
  <cp:revision>5</cp:revision>
  <dc:subject/>
  <dc:title>Про надання житлової площі</dc:title>
</cp:coreProperties>
</file>