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7-40 на розміщення зовнішньої реклами, виданий 11 грудня 2013 року на підставі рішення виконавчого комітету Кременчуцької міської ради Полтавської області від 06 грудня 2013 року № 670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вул. Халаменюка, навпроти буд. № 10, загальною площею 6,2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46 на розміщення зовнішньої реклами, виданий 03 лютого    2017 року на підставі рішення виконавчого комітету Кременчуцької міської ради Полтавської області від 30 січня 2017 року № 68 приватному підприємству «Діліжанс і КО» за адресою розташування реклами: вул. Ярмаркова, район   буд. № 3, загальною площею 4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8:00Z</dcterms:created>
  <dc:creator>krygin</dc:creator>
  <dc:description/>
  <cp:keywords/>
  <dc:language>en-US</dc:language>
  <cp:lastModifiedBy>cherchenko</cp:lastModifiedBy>
  <cp:lastPrinted>2018-02-13T09:46:00Z</cp:lastPrinted>
  <dcterms:modified xsi:type="dcterms:W3CDTF">2018-02-13T07:47:00Z</dcterms:modified>
  <cp:revision>5</cp:revision>
  <dc:subject/>
  <dc:title>Тимчасово користуватися “Типовими правилами розміщення зовнішнь</dc:title>
</cp:coreProperties>
</file>