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lang w:val="uk-UA"/>
        </w:rPr>
        <w:t xml:space="preserve"> ПП «Альфа-Лідос»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один рі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. Кременчуці № 0816-1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 72 приватному підприємству «Альфа-Лідос» за адресою розташування реклами: вул. Леонова, біля буд. № 24, загальною площею 13,9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6:00Z</dcterms:created>
  <dc:creator>krygin</dc:creator>
  <dc:description/>
  <cp:keywords/>
  <dc:language>en-US</dc:language>
  <cp:lastModifiedBy>cherchenko</cp:lastModifiedBy>
  <cp:lastPrinted>2018-02-13T09:44:00Z</cp:lastPrinted>
  <dcterms:modified xsi:type="dcterms:W3CDTF">2018-02-13T07:45:00Z</dcterms:modified>
  <cp:revision>5</cp:revision>
  <dc:subject/>
  <dc:title>Тимчасово користуватися “Типовими правилами розміщення зовнішнь</dc:title>
</cp:coreProperties>
</file>