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втотранспорту під час </w:t>
      </w:r>
      <w:r>
        <w:rPr>
          <w:b/>
          <w:sz w:val="28"/>
          <w:szCs w:val="28"/>
        </w:rPr>
        <w:t xml:space="preserve">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нодійства  проводів  зими 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дія «Кременчуцька маслян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 15 години    45 хвилин до 16 години 45 хвилин 16 лютого 2018 року по вул. Соборній на перехрестях з бульваром Пушкіна, вул. Миколи Залудяка, вул. Академіка Маслова, вул. Перемоги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ременчуцькому відділу ГУНП України (Ботвина В.О.), Управлінню патрульної поліції в місті Кременчуці (Деркач В.В.) забезпечити охорону публічного порядку під час проведення заході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firstLine="7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firstLine="7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firstLine="7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bezuglaov</cp:lastModifiedBy>
  <cp:lastPrinted>2018-02-12T16:25:00Z</cp:lastPrinted>
  <dcterms:modified xsi:type="dcterms:W3CDTF">2018-02-12T14:46:00Z</dcterms:modified>
  <cp:revision>51</cp:revision>
  <dc:subject/>
  <dc:title>Про тимчасове обмеження руху</dc:title>
</cp:coreProperties>
</file>