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продовж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та  продовження договору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ab/>
        <w:t xml:space="preserve"> </w:t>
      </w:r>
      <w:r>
        <w:rPr>
          <w:sz w:val="28"/>
          <w:lang w:val="uk-UA"/>
        </w:rPr>
        <w:t>1.  Дати згоду на продовження договорів оренди на приміщення, які належать до комунальної власності територіальної громади міста Кременчука,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1.1 комунальним медичним закладом «Лікарня відновного лікування»  та Полтавським обласним комунальним підприємством «Полтавафарм»  по провул. Льва Толстого, буд. 1-А, загальною площею 18,0 кв.м для розміщення аптечного пункту терміном на два роки одинадцять місяців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1.2 комунальним некомерційним медичним підприємством «Центр первинної медико – санітарної допомоги № 1» м. Кременчука та Полтавським обласним комунальним підприємством «Полтавафарм»  по вул. Івана Мазепи, буд. 26, загальною площею 19,4 кв.м для розміщення аптечного пункту терміном на чотири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2. 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 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 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- підпункту 1.1 пункту 3 на директора комунального медичного закладу  «Лікарня відновного лікування» Чіпа М</w:t>
      </w:r>
      <w:r>
        <w:rPr>
          <w:color w:val="000000"/>
          <w:sz w:val="28"/>
          <w:lang w:val="uk-UA"/>
        </w:rPr>
        <w:t>.М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FF0000"/>
          <w:sz w:val="28"/>
          <w:lang w:val="uk-UA"/>
        </w:rPr>
        <w:tab/>
        <w:t xml:space="preserve"> </w:t>
      </w:r>
      <w:r>
        <w:rPr>
          <w:color w:val="000000"/>
          <w:sz w:val="28"/>
          <w:lang w:val="uk-UA"/>
        </w:rPr>
        <w:t>- підпункту 1.2, пункту 3 на директора комунального некомерційного медичного підприємства «Центр первинної медико – санітарної допомоги № 1» м. Кременчука Тарасову Н.Є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8"/>
          <w:lang w:val="uk-UA"/>
        </w:rPr>
        <w:tab/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27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 з 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8-02-09T14:35:00Z</cp:lastPrinted>
  <dcterms:modified xsi:type="dcterms:W3CDTF">2018-02-09T12:36:00Z</dcterms:modified>
  <cp:revision>115</cp:revision>
  <dc:subject/>
  <dc:title>Про  надання дозволу на укладення</dc:title>
</cp:coreProperties>
</file>