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ведення конкурсу по визначенню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приємства (організації) для здійс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й робочого органу по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дготовці матеріалів для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ь конкурсного комітету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У зв’язку з закінченням терміну дії договору щодо здійснення підготовки матеріалів для проведення засідань конкурсного комітету з визначення Перевізника на автобусних маршрутах загального користування від 25.05.2015 № 2, відповідно до Закону України «Про автомобільний транспорт» зі змінами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і змінами, керуючись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тету з проведення конкурсу по визначенню підприємства (організації) для здійснення функцій робочого органу провести конкурс 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 в м. Кременчуці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02-09T10:46:00Z</cp:lastPrinted>
  <dcterms:modified xsi:type="dcterms:W3CDTF">2018-02-09T08:53:00Z</dcterms:modified>
  <cp:revision>145</cp:revision>
  <dc:subject/>
  <dc:title>Про міські маршрути</dc:title>
</cp:coreProperties>
</file>