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Сал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1.2018 гр. Салащенко ****** ********** та гр. Салащенка **** **********, які зареєстровані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2.2018 (№ 01-43/174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лащенко ******* ********* та гр. Салащенку 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* по вулиці *********** в м. Кременчуці, що належить Салащенку ***** *********, право користування якою має неповнолітня Салащенко ******* ********, **.**.**** р.н., на ім’я Салащенка **** ******** (батько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2-09T09:15:00Z</cp:lastPrinted>
  <dcterms:modified xsi:type="dcterms:W3CDTF">2018-02-09T08:05:00Z</dcterms:modified>
  <cp:revision>60</cp:revision>
  <dc:subject/>
  <dc:title>АВТОЗАВОДСЬКА  РАЙОННА  РАДА</dc:title>
</cp:coreProperties>
</file>