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єрєв *.*., Мушенко *.*. та Му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2.2018 гр. Мушенка ****** **********, який зареєстрований за адресою: м. Кременчук, проспект *********, буд. **,              кв. ***, та гр. Мушенко ****** *********, яка зареєстрована за адресою:           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2.2018 (№ 01-43/190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ушенку ****** ************ та гр. Мушенко 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Укладання договору про визначення часток в квартирі № ** в будинку № ** по вулиці *********** в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Укладання договору міни квартири № *** в будинку № ** по проспекту *********** в м. Кременчуці, що належить Мушенку ****** ************, на 1/2 частку квартири № ** в будинку № ** по вулиці ******** в м. Кременчуці, що належить Медведєву ********* **********, право користування якою мають малолітні Звєрєв ******* *********, **.**.**** р.н., Мушенко ****** *********, **.**.**** р.н., та Мушенко ******** ********, **.**.**** р.н., на ім’я Мушенка ****** ********** (батько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09T08:30:00Z</cp:lastPrinted>
  <dcterms:modified xsi:type="dcterms:W3CDTF">2018-02-09T08:03:00Z</dcterms:modified>
  <cp:revision>59</cp:revision>
  <dc:subject/>
  <dc:title>АВТОЗАВОДСЬКА  РАЙОННА  РАДА</dc:title>
</cp:coreProperties>
</file>