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Бурмістро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30.01.2018 гр. Бурмістрової *** *********,               яка зареєстрована за адресою: м. Кременчук, вул. ********, буд. *, кв. ***, та гр. Бурмістрова ********* ***********, який зареєстрований за адресою: Кіровоградська обл., м. Світловодськ, вул. ************ (попередня назва – вул. *****)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1.02.2018 (№ 01-43/175), рішення комісії з питань захисту прав дитини виконавчого комітету Кременчуцької міської ради Полтавської області (витяг з протоколу  № 06 від 08.02.2018), керуючись ст.ст. 34, 52, 53, 59 Закону України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Бурмістровій *** ******** та гр. Бурмістрову **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4 частки квартири № *** в будинку                  № * по вулиці ********** в м. Кременчуці, що належить Козлюку ***** ***********, право користування якою має малолітній Бурмістров ******** ************, **.**.**** р.н., на ім’я Козлюка ******* ******** (дід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18-02-09T09:07:00Z</cp:lastPrinted>
  <dcterms:modified xsi:type="dcterms:W3CDTF">2018-02-09T07:58:00Z</dcterms:modified>
  <cp:revision>60</cp:revision>
  <dc:subject/>
  <dc:title>АВТОЗАВОДСЬКА  РАЙОННА  РАДА</dc:title>
</cp:coreProperties>
</file>