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у над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Хміль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0.11.2017 № 110987 про надання дозволу на реалізацію                           1/2 частки квартири № *** в будинку № ** кварталу 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01.02.2018                       (№ 01-43/173), рішення комісії з питань захисту прав дитини виконавчого комітету Кременчуцької міської ради Полтавської області (витяг з протоколу  № 06 від 08.02.2018), керуючись ст.ст. 34, 41, 52, 53, 59 Закону України 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2 частки квартири № *** в будинку № ** кварталу *** в м. Кременчуці, що належить на праві приватної               власності гр. Альберту ***** ********, право користування якою має малолітній Хміль ***** 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User</dc:creator>
  <dc:description/>
  <cp:keywords/>
  <dc:language>en-US</dc:language>
  <cp:lastModifiedBy>Admin</cp:lastModifiedBy>
  <cp:lastPrinted>2018-02-08T15:17:00Z</cp:lastPrinted>
  <dcterms:modified xsi:type="dcterms:W3CDTF">2018-02-09T07:55:00Z</dcterms:modified>
  <cp:revision>88</cp:revision>
  <dc:subject/>
  <dc:title>АВТОЗАВОДСЬКА  РАЙОННА  РАДА</dc:title>
</cp:coreProperties>
</file>