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у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у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ab/>
        <w:t xml:space="preserve"> </w:t>
      </w:r>
      <w:r>
        <w:rPr>
          <w:sz w:val="28"/>
          <w:lang w:val="uk-UA"/>
        </w:rPr>
        <w:t>1.  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1 комунальним госпрозрахунковим житлово – експлуатаційним підприємством «Автозаводське» та публічним акціонерним товариством комерційним банком «Приватбанк»  по вул. Героїв України, буд. 11-А, загальною площею 2,0 кв.м для розміщення терміналу самообслуговування терміном на два роки одинадцять місяці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2 міським пологовим будинком та публічним акціонерним товариством комерційним банком «Приватбанк»  по вул. Майора Борищака, буд. 20/3, загальною площею 2,0 кв.м для розміщення терміналу самообслуговування терміном на два роки одинадцять місяців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 Дати згоду на продовження договору 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Кременчуцькою загальноосвітньою школою І-ІІІ ступенів № 27 Кременчуцької міської ради Полтавської області  та  Черкаською обласною Федерацією лао - тайських бойових мистецтв «Лао - Муей» по проспекту Свободи, буд. 104, загальною площею 126,0 кв.м  для проведення тренувальних занять у вільний від основних занять час за графіком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3.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- підпункту 1.1 на директора комунального госпрозрахункового житлово – експлуатаційного підприємства «Автозаводське» Кійло </w:t>
      </w:r>
      <w:r>
        <w:rPr>
          <w:color w:val="000000"/>
          <w:sz w:val="28"/>
          <w:lang w:val="uk-UA"/>
        </w:rPr>
        <w:t xml:space="preserve"> О.І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FF0000"/>
          <w:sz w:val="28"/>
          <w:lang w:val="uk-UA"/>
        </w:rPr>
        <w:tab/>
        <w:t xml:space="preserve">  </w:t>
      </w:r>
      <w:r>
        <w:rPr>
          <w:color w:val="000000"/>
          <w:sz w:val="28"/>
          <w:lang w:val="uk-UA"/>
        </w:rPr>
        <w:t>- підпункту 1.2, пункту 4 на головного лікаря міського пологового будинку Прокопчука Я.Д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lang w:val="uk-UA"/>
        </w:rPr>
        <w:tab/>
        <w:t xml:space="preserve">  - пунктах 2,  4 на директора Кременчуцької загальноосвітньої  школи     І-ІІІ ступенів № 27 Кременчуцької міської ради Полтавської  області        Касюру С.В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з 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02-09T08:51:00Z</cp:lastPrinted>
  <dcterms:modified xsi:type="dcterms:W3CDTF">2018-02-09T07:11:00Z</dcterms:modified>
  <cp:revision>113</cp:revision>
  <dc:subject/>
  <dc:title>Про  надання дозволу на укладення</dc:title>
</cp:coreProperties>
</file>