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ind w:left="142" w:right="4534" w:hanging="142"/>
        <w:outlineLvl w:val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 </w:t>
      </w:r>
      <w:r>
        <w:rPr>
          <w:lang w:val="uk-UA"/>
        </w:rPr>
        <w:t>1.1. № 1207-13 на розміщення зовнішньої реклами виданий 26 лютого 2013 року на підставі рішення виконавчого комітету Кременчуцької міської ради Полтавської області від 22 лютого 2013 року № 95 фізичній особі-підприємцю Малько Олені Анатоліївні за адресою розташування реклами:   вул. Олександра Халаменюка, район ПК «Кредмаш», загальною площею      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616-16 на розміщення зовнішньої реклами виданий 18 квітня    2017 року на підставі рішення виконавчого комітету Кременчуцької міської ради Полтавської області від 10 квітня 2017 року № 312 фізичній особі-підприємцю Гвоздецькому Миколі Миколайовичу за адресою розташування реклами: на будівлі по вул. Леонова, в район буд. № 1 (І) загальною площею 2,8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616-17 на розміщення зовнішньої реклами виданий 18 квітня    2017 року на підставі рішення виконавчого комітету Кременчуцької міської ради Полтавської області від 10 квітня 2017 року № 312 фізичній особі-підприємцю Гвоздецькому Миколі Миколайовичу за адресою розташування реклами: на будівлі по вул. Леонова, в район буд. № 1 (ІІ) загальною площею 6,4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616-18 на розміщення зовнішньої реклами виданий 18 квітня    2017 року на підставі рішення виконавчого комітету Кременчуцької міської ради Полтавської області від 10 квітня 2017 року № 312 фізичній особі-підприємцю Гвоздецькому Миколі Миколайовичу за адресою розташування реклами: на будівлі по вул. Леонова, в район буд. № 1 (ІІІ) загальною площею 12,49 кв.м.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 </w:t>
      </w:r>
      <w:r>
        <w:rPr>
          <w:lang w:val="uk-UA"/>
        </w:rPr>
        <w:t>1.5. № 1004-12 на розміщення зовнішньої реклами виданий 17 лютого 2017 року на підставі рішення виконавчого комітету Кременчуцької міської ради Полтавської області від 13 лютого 2017 року № 99 фізичній особі-підприємцю Григорян Ара Балабековичу за адресою розташування реклами:   проспект Лесі Українки, район церкви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 0916-34 на розміщення зовнішньої реклами виданий 03 березня 2017 року на підставі рішення виконавчого комітету Кременчуцької міської ради Полтавської області від 27 лютого 2017 року № 146, без укладання договору на тимчасове користування місцем розташування рекламного засобу, фізичній особі-підприємцю Ружину Володимиру Вікторовичу за адресою розташування реклами: проспект Свободи, на буд. № 124 (ІІ), загальною площею 3,26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 0916-32 на розміщення зовнішньої реклами виданий 03 березня 2017 року на підставі рішення виконавчого комітету Кременчуцької міської ради Полтавської області від 27 лютого 2017 року № 146, без укладання договору на тимчасове користування місцем розташування рекламного засобу, фізичній особі-підприємцю Ружину Володимиру Вікторовичу за адресою розташування реклами: проспект Свободи, на буд. № 124 (ІІІ), загальною площею 3,4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 0108-48 на розміщення зовнішньої реклами виданий 26 лютого 2013 року на підставі рішення виконавчого комітету Кременчуцької міської ради Полтавської області від 22 лютого 2013 року № 95 фізичній особі-підприємцю Кадук Оксані Юріївні за адресою розташування реклами: проспект Свободи, район Троїцької церкви загальною площею 18,00 кв.м. 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11:00Z</dcterms:created>
  <dc:creator>krygin</dc:creator>
  <dc:description/>
  <cp:keywords/>
  <dc:language>en-US</dc:language>
  <cp:lastModifiedBy>cherchenko</cp:lastModifiedBy>
  <cp:lastPrinted>2018-02-08T15:49:00Z</cp:lastPrinted>
  <dcterms:modified xsi:type="dcterms:W3CDTF">2018-02-08T13:49:00Z</dcterms:modified>
  <cp:revision>9</cp:revision>
  <dc:subject/>
  <dc:title>Тимчасово користуватися “Типовими правилами розміщення зовнішнь</dc:title>
</cp:coreProperties>
</file>