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right="3826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Деклараційний реєстр найменувань об’єктів торгівлі та сфери послуг у                      м. Кременчук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підставі рішення виконавчого комітету Кременчуцької міської ради Полтавської області від 29.01.2018 № 70 «Про затвердження структури та параметрів реєстру «Набори даних, які підлягають оприлюдненню у формі відкритих даних»міської Управлінської геоінформаційної системи виконавчого комітету Кременчуцької міської ради Полтавської області» та </w:t>
      </w:r>
      <w:r>
        <w:rPr>
          <w:bCs/>
          <w:szCs w:val="28"/>
        </w:rPr>
        <w:t xml:space="preserve">на виконання </w:t>
      </w:r>
      <w:r>
        <w:rPr>
          <w:szCs w:val="28"/>
        </w:rPr>
        <w:t>пунктів 3.1.-3.4. Положення про інформаційні ресурси міста Кременчука, затвердженого рішенням Кременчуцької міської ради Полтавської області від 28.01.2014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ст. 30,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.Затвердити структуру та параметри реєстру «Деклараційний реєстр найменувань об’єктів торгівлі та сфери послуг у м. Кременчук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/>
        <w:t xml:space="preserve">1.1.Управління розвитку підприємництва, торгівлі, побуту та регуляторної політики виконавчого комітету Кременчуцької міської ради Полтавської області – володілець реєстру </w:t>
      </w:r>
      <w:r>
        <w:rPr>
          <w:bCs/>
          <w:szCs w:val="28"/>
        </w:rPr>
        <w:t>«Деклараційний реєстр найменувань об’єктів торгівлі та сфери послуг у м. Кременчук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 Поля облікового запису </w:t>
      </w:r>
      <w:r>
        <w:rPr>
          <w:szCs w:val="28"/>
          <w:shd w:fill="FFFFFF" w:val="clear"/>
        </w:rPr>
        <w:t>«Дані про суб’єкт декларування»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- прізвище, ім’я, по батькові фізичної особи - підприємця / повне найменування юридичної особи;  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код ІПН / ЄДРПОУ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перелік видів діяльності згідно з рубрикатором;</w:t>
      </w:r>
    </w:p>
    <w:p>
      <w:pPr>
        <w:pStyle w:val="Normal"/>
        <w:ind w:left="360" w:hanging="0"/>
        <w:rPr>
          <w:color w:val="FF0000"/>
          <w:szCs w:val="28"/>
          <w:shd w:fill="FFFFFF" w:val="clear"/>
          <w:lang w:val="ru-RU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юридична адреса суб’єкта декларування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мобільний телефон суб’єкта господарювання;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стаціонарний телефон суб’єкта господарюванн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контактна (уповноважена) особа (прізвище, ім’я, по батькові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телефон);    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дані керівника юридичної особи (прізвище, ім’я, по батькові, телефон)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3. Поля облікового запису </w:t>
      </w:r>
      <w:r>
        <w:rPr>
          <w:szCs w:val="28"/>
          <w:shd w:fill="FFFFFF" w:val="clear"/>
        </w:rPr>
        <w:t xml:space="preserve">«Дані про об’єкт </w:t>
      </w:r>
      <w:r>
        <w:rPr>
          <w:bCs/>
          <w:szCs w:val="28"/>
        </w:rPr>
        <w:t>торгівлі та сфери послуг»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  <w:lang w:val="ru-RU"/>
        </w:rPr>
        <w:t xml:space="preserve">- </w:t>
      </w:r>
      <w:r>
        <w:rPr>
          <w:szCs w:val="28"/>
          <w:shd w:fill="FFFFFF" w:val="clear"/>
        </w:rPr>
        <w:t>назва об’єкта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- адреса місця знаходження об’єкта; 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- картографічна точка місця здійснення господарської діяльності на електронній карті міста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- кольорове фото місця знаходження об’єкту (до трьох фото)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логотип (за наявності)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номер телефону на об’єкті господарювання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електронна пошта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- WEB сайт (за наявності)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- статус об’єкта (діючий, анульований)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- вид діяльності (торгівля, ресторанне господарство, сфера послуг);</w:t>
      </w:r>
    </w:p>
    <w:p>
      <w:pPr>
        <w:pStyle w:val="Normal"/>
        <w:ind w:left="709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тип об’єкта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- асортимент товарів для діяльності у сфері торгівлі (продовольчі товари, непродовольчі товари, універсальний, спеціалізований (товарна група);</w:t>
      </w:r>
    </w:p>
    <w:p>
      <w:pPr>
        <w:pStyle w:val="Normal"/>
        <w:ind w:left="709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- перелік послуг (для виду діяльності у сфері послуг);</w:t>
      </w:r>
    </w:p>
    <w:p>
      <w:pPr>
        <w:pStyle w:val="Normal"/>
        <w:ind w:left="709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- кількість посадочних місць (для ресторанного господарства);</w:t>
      </w:r>
    </w:p>
    <w:p>
      <w:pPr>
        <w:pStyle w:val="Normal"/>
        <w:ind w:left="709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- форма власності (власне, оренда, суборенда)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- правоустановчі документи на розміщення об’єкта торгівлі та/або сфери послуг (назва документа, номер документа, серія документа, дата реєстрації документа, термін дії документа)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- документ, що засвідчує право використання приміщення (свідоцтво на право власності, витяг з державного реєстру, дог</w:t>
      </w:r>
      <w:r>
        <w:rPr>
          <w:szCs w:val="28"/>
          <w:shd w:fill="FFFFFF" w:val="clear"/>
          <w:lang w:val="ru-RU"/>
        </w:rPr>
        <w:t>о</w:t>
      </w:r>
      <w:r>
        <w:rPr>
          <w:szCs w:val="28"/>
          <w:shd w:fill="FFFFFF" w:val="clear"/>
        </w:rPr>
        <w:t>вір оренди, договір суборенди, акт про введення в експлуатацію, декларація готовності об’єкта, сертифікат)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- документ на право користування земельною ділянкою (витяг з рішення міської ради, витяг з державного реєстру, договір оренди (суборенди), державний акт, сертифікат)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документ на право розміщення тимчасових споруд на об’єктах благоустрою (паспорт прив’язки, рішення виконавчого комітету міської ради);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ид споруди об’єкта (стаціонарна, пересувна, стаціонарна тимчасова)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тип приміщення (окремо розміщене, вбудовано-прибудоване, вбудоване, прибудоване, розміщений на площах торгових центрів, салонів, тощо із зазначенням їх назви)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bCs/>
          <w:szCs w:val="28"/>
        </w:rPr>
        <w:t>- площа приміщення (загальна площа, у тому числі площа торгового залу)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4.</w:t>
      </w:r>
      <w:r>
        <w:rPr>
          <w:bCs/>
          <w:szCs w:val="28"/>
        </w:rPr>
        <w:t xml:space="preserve"> Поля облікового запису </w:t>
      </w:r>
      <w:r>
        <w:rPr>
          <w:szCs w:val="28"/>
          <w:shd w:fill="FFFFFF" w:val="clear"/>
        </w:rPr>
        <w:t xml:space="preserve">«Дані про режим роботи об’єкту </w:t>
      </w:r>
      <w:r>
        <w:rPr>
          <w:bCs/>
          <w:szCs w:val="28"/>
        </w:rPr>
        <w:t>торгівлі та сфери послуг»: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номер реєстрації звернення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номер погодження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дата видачі погодження (число, місяць, рік)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 xml:space="preserve">- режим роботи з; 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ежим роботи по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>- додатковий режим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цілодобовий режим;</w:t>
      </w:r>
    </w:p>
    <w:p>
      <w:pPr>
        <w:pStyle w:val="Normal"/>
        <w:ind w:left="709" w:hanging="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ru-RU"/>
        </w:rPr>
        <w:t xml:space="preserve"> перерва</w:t>
      </w:r>
      <w:r>
        <w:rPr>
          <w:szCs w:val="28"/>
          <w:shd w:fill="FFFFFF" w:val="clear"/>
        </w:rPr>
        <w:t>;</w:t>
      </w:r>
    </w:p>
    <w:p>
      <w:pPr>
        <w:pStyle w:val="Normal"/>
        <w:ind w:left="709" w:hanging="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 xml:space="preserve"> вихідний день;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дата проведення засідання комісії (число, місяць, рік)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ішення виконкому (номер, число, місяць, рік)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ідмова в цілодобовому режимі (число, місяць, рік)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 xml:space="preserve">- термін дії погодження з (число, місяць, рік);  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 xml:space="preserve">- термін дії погодження по (число, місяць, рік); 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анульовано (число, місяць, рік)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примітка про підстави ануляції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>- дата подання декларації до реєстру (число, місяць, рік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1.5. </w:t>
      </w:r>
      <w:r>
        <w:rPr>
          <w:bCs/>
          <w:szCs w:val="28"/>
        </w:rPr>
        <w:t xml:space="preserve">Оперативний реєстр </w:t>
      </w:r>
      <w:r>
        <w:rPr>
          <w:szCs w:val="28"/>
          <w:shd w:fill="FFFFFF" w:val="clear"/>
        </w:rPr>
        <w:t xml:space="preserve">«Занесення даних про суб’єкт декларування особою, що здійснює контроль у сфері торгівлі та послуг», </w:t>
      </w:r>
      <w:r>
        <w:rPr>
          <w:bCs/>
          <w:szCs w:val="28"/>
        </w:rPr>
        <w:t>поля облікових записів</w:t>
      </w:r>
      <w:r>
        <w:rPr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«Дані про суб’єкт декларування»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 «Дані про об’єкт </w:t>
      </w:r>
      <w:r>
        <w:rPr>
          <w:bCs/>
          <w:szCs w:val="28"/>
        </w:rPr>
        <w:t>торгівлі та сфери послуг»</w:t>
      </w:r>
      <w:r>
        <w:rPr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 «Дані про режим роботи об’єкту </w:t>
      </w:r>
      <w:r>
        <w:rPr>
          <w:bCs/>
          <w:szCs w:val="28"/>
        </w:rPr>
        <w:t>торгівлі та сфери послуг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6.  Оперативний реєстр </w:t>
      </w:r>
      <w:r>
        <w:rPr>
          <w:szCs w:val="28"/>
          <w:shd w:fill="FFFFFF" w:val="clear"/>
        </w:rPr>
        <w:t xml:space="preserve">«Занесення даних  суб’єктом декларування про об’єкт торгівлі та сфери послуг», </w:t>
      </w:r>
      <w:r>
        <w:rPr>
          <w:bCs/>
          <w:szCs w:val="28"/>
        </w:rPr>
        <w:t>поля облікових записів</w:t>
      </w:r>
      <w:r>
        <w:rPr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-  «Дані про суб’єкт декларування»;</w:t>
      </w:r>
    </w:p>
    <w:p>
      <w:pPr>
        <w:pStyle w:val="Normal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 xml:space="preserve">-  «Дані про об’єкт </w:t>
      </w:r>
      <w:r>
        <w:rPr>
          <w:bCs/>
          <w:szCs w:val="28"/>
        </w:rPr>
        <w:t>торгівлі та сфери послуг»</w:t>
      </w:r>
      <w:r>
        <w:rPr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 «Дані про режим роботи об’єкту </w:t>
      </w:r>
      <w:r>
        <w:rPr>
          <w:bCs/>
          <w:szCs w:val="28"/>
        </w:rPr>
        <w:t>торгівлі та сфери послуг»: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 xml:space="preserve">-  режим роботи з;  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-  режим роботи по;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-  додатковий режим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-  цілодобовий режим;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ru-RU"/>
        </w:rPr>
        <w:t xml:space="preserve">  перерва</w:t>
      </w:r>
      <w:r>
        <w:rPr>
          <w:szCs w:val="28"/>
          <w:shd w:fill="FFFFFF" w:val="clear"/>
        </w:rPr>
        <w:t>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</w:t>
      </w: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 xml:space="preserve">  вихідний день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7. Гостьовий реєстр «Спеціальний доступ», поля облікового запису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«Дані про суб’єкт декларування»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 «Дані про об’єкт </w:t>
      </w:r>
      <w:r>
        <w:rPr>
          <w:bCs/>
          <w:szCs w:val="28"/>
        </w:rPr>
        <w:t>торгівлі та сфери послуг»</w:t>
      </w:r>
      <w:r>
        <w:rPr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 «Дані про режим роботи об’єкту </w:t>
      </w:r>
      <w:r>
        <w:rPr>
          <w:bCs/>
          <w:szCs w:val="28"/>
        </w:rPr>
        <w:t>торгівлі та сфери послуг»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8. Гостьовий реєстр «Об’єкти торгівлі та сфери послуг у  м. Кременчук. Публічна інформація для </w:t>
      </w:r>
      <w:r>
        <w:rPr>
          <w:szCs w:val="28"/>
          <w:shd w:fill="FFFFFF" w:val="clear"/>
        </w:rPr>
        <w:t>WEB</w:t>
      </w:r>
      <w:r>
        <w:rPr>
          <w:bCs/>
          <w:szCs w:val="28"/>
        </w:rPr>
        <w:t>-порталу МВК», поля облікового запису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«Дані про суб’єкта декларування»:  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- прізвище, ініціали фізичної особи - підприємця / повне найменування юридичної особи;</w:t>
      </w:r>
    </w:p>
    <w:p>
      <w:pPr>
        <w:pStyle w:val="Normal"/>
        <w:ind w:left="360" w:firstLine="34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перелік видів діяльності згідно з рубрикатором;</w:t>
      </w:r>
    </w:p>
    <w:p>
      <w:pPr>
        <w:pStyle w:val="Normal"/>
        <w:ind w:firstLine="709"/>
        <w:jc w:val="both"/>
        <w:rPr>
          <w:bCs/>
          <w:szCs w:val="28"/>
          <w:lang w:val="ru-RU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«Дані про об’єкт </w:t>
      </w:r>
      <w:r>
        <w:rPr>
          <w:bCs/>
          <w:szCs w:val="28"/>
        </w:rPr>
        <w:t>торгівлі та сфери послуг»: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назва об’єкта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 адреса місця знаходження об’єкта;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картографічна точка місця здійснення господарської діяльності на електронній карті міста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 кольорове фото місця знаходження об’єкту здійснення господарської діяльності </w:t>
      </w:r>
      <w:r>
        <w:rPr>
          <w:color w:val="000000"/>
          <w:szCs w:val="28"/>
          <w:shd w:fill="FFFFFF" w:val="clear"/>
        </w:rPr>
        <w:t>(до трьох фото)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 xml:space="preserve">-  логотип (за наявності); 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номер телефону на об’єкті господарювання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електронна пошта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WEB сайт (за наявності);</w:t>
      </w:r>
    </w:p>
    <w:p>
      <w:pPr>
        <w:pStyle w:val="Normal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вид діяльності (торгівля, ресторан</w:t>
      </w:r>
      <w:r>
        <w:rPr>
          <w:szCs w:val="28"/>
          <w:shd w:fill="FFFFFF" w:val="clear"/>
          <w:lang w:val="ru-RU"/>
        </w:rPr>
        <w:t>н</w:t>
      </w:r>
      <w:r>
        <w:rPr>
          <w:szCs w:val="28"/>
          <w:shd w:fill="FFFFFF" w:val="clear"/>
        </w:rPr>
        <w:t>е господарство, сфера послуг);</w:t>
      </w:r>
    </w:p>
    <w:p>
      <w:pPr>
        <w:pStyle w:val="Normal"/>
        <w:ind w:left="709" w:hanging="0"/>
        <w:jc w:val="both"/>
        <w:rPr/>
      </w:pPr>
      <w:r>
        <w:rPr>
          <w:szCs w:val="28"/>
          <w:shd w:fill="FFFFFF" w:val="clear"/>
        </w:rPr>
        <w:t>-  тип об’єкта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 асортимент товарів для діяльності у сфері торгівлі (продовольчі товари, непродовольчі товари, універсальний, спеціалізований (товарна група);</w:t>
      </w:r>
    </w:p>
    <w:p>
      <w:pPr>
        <w:pStyle w:val="Normal"/>
        <w:ind w:left="709" w:hanging="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-  перелік послуг (для виду діяльності у сфері послуг);</w:t>
      </w:r>
    </w:p>
    <w:p>
      <w:pPr>
        <w:pStyle w:val="Normal"/>
        <w:ind w:left="709" w:hanging="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-  кількість посадочних місць (для ресторанного господарств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«Дані про режим роботи об’єкту </w:t>
      </w:r>
      <w:r>
        <w:rPr>
          <w:bCs/>
          <w:szCs w:val="28"/>
        </w:rPr>
        <w:t>торгівлі та сфери послуг»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-  режим роботи з; 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 режим роботи по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-  додатковий режим;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</w:t>
      </w:r>
      <w:r>
        <w:rPr>
          <w:szCs w:val="28"/>
          <w:shd w:fill="FFFFFF" w:val="clear"/>
        </w:rPr>
        <w:t>-  цілодобовий режим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-  перерва; </w:t>
      </w:r>
    </w:p>
    <w:p>
      <w:pPr>
        <w:pStyle w:val="Normal"/>
        <w:ind w:left="360" w:hanging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-  вихідний день. 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2. </w:t>
      </w:r>
      <w:r>
        <w:rPr/>
        <w:t xml:space="preserve">Управління розвитку підприємництва, торгівлі, побуту та регуляторної політики виконавчого комітету Кременчуцької міської ради </w:t>
      </w:r>
      <w:r>
        <w:rPr>
          <w:bCs/>
          <w:szCs w:val="28"/>
        </w:rPr>
        <w:t xml:space="preserve">Полтавської області </w:t>
      </w:r>
      <w:r>
        <w:rPr>
          <w:szCs w:val="28"/>
        </w:rPr>
        <w:t>визначити відповідальних осіб – операторів, які заносять дані до оперативних реєстрів та здійснюють ведення реєстру, про що внести зміни до їх посадових інструкцій.</w:t>
      </w:r>
    </w:p>
    <w:p>
      <w:pPr>
        <w:pStyle w:val="Normal"/>
        <w:ind w:firstLine="680"/>
        <w:jc w:val="both"/>
        <w:rPr/>
      </w:pPr>
      <w:r>
        <w:rPr>
          <w:szCs w:val="28"/>
        </w:rPr>
        <w:t>3. Комунальному підприємству «Міськоформлення»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3.1. Розробити операторську систему управління даними для функціонування реєстру </w:t>
      </w:r>
      <w:r>
        <w:rPr>
          <w:bCs/>
          <w:szCs w:val="28"/>
        </w:rPr>
        <w:t>«Деклараційний реєстр найменувань об’єктів торгівлі та сфери послуг у м. Кременчук»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2. Розробити </w:t>
      </w:r>
      <w:r>
        <w:rPr>
          <w:szCs w:val="28"/>
          <w:shd w:fill="FFFFFF" w:val="clear"/>
        </w:rPr>
        <w:t>WEB</w:t>
      </w:r>
      <w:r>
        <w:rPr>
          <w:szCs w:val="28"/>
        </w:rPr>
        <w:t xml:space="preserve">-портал для функціонування реєстру </w:t>
      </w:r>
      <w:r>
        <w:rPr>
          <w:bCs/>
          <w:szCs w:val="28"/>
        </w:rPr>
        <w:t>«Деклараційний реєстр найменувань об’єктів торгівлі та сфери послуг у м. Кременчук»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3.3. З</w:t>
      </w:r>
      <w:r>
        <w:rPr>
          <w:szCs w:val="28"/>
        </w:rPr>
        <w:t xml:space="preserve">дійснювати технічну підтримку функціонування реєстру </w:t>
      </w:r>
      <w:r>
        <w:rPr>
          <w:bCs/>
          <w:szCs w:val="28"/>
        </w:rPr>
        <w:t xml:space="preserve">«Деклараційний реєстр найменувань об’єктів </w:t>
      </w:r>
      <w:r>
        <w:rPr>
          <w:szCs w:val="28"/>
          <w:shd w:fill="FFFFFF" w:val="clear"/>
        </w:rPr>
        <w:t>торгівлі та сфери послуг</w:t>
      </w:r>
      <w:r>
        <w:rPr>
          <w:bCs/>
          <w:szCs w:val="28"/>
        </w:rPr>
        <w:t xml:space="preserve"> у           м. Кременчук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Деклараційний реєстр найменувань об’єктів торгівлі та сфери послуг у м. Кременчук» </w:t>
      </w:r>
      <w:r>
        <w:rPr>
          <w:szCs w:val="28"/>
        </w:rPr>
        <w:t>відповідно до розділу 6 Положення про інформаційні ресурси міста Кременчу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прилюднити рішення відповідно до вимог законодавства.</w:t>
      </w:r>
    </w:p>
    <w:p>
      <w:pPr>
        <w:pStyle w:val="Normal"/>
        <w:ind w:right="-15" w:firstLine="709"/>
        <w:jc w:val="both"/>
        <w:rPr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4" w:bottom="15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9:00Z</dcterms:created>
  <dc:creator>Shestakova</dc:creator>
  <dc:description/>
  <cp:keywords/>
  <dc:language>en-US</dc:language>
  <cp:lastModifiedBy>shestakova</cp:lastModifiedBy>
  <cp:lastPrinted>2018-02-08T11:02:00Z</cp:lastPrinted>
  <dcterms:modified xsi:type="dcterms:W3CDTF">2018-02-08T09:05:00Z</dcterms:modified>
  <cp:revision>2158</cp:revision>
  <dc:subject/>
  <dc:title>Про погодження  розміщення пересувної </dc:title>
</cp:coreProperties>
</file>