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 надання  гр. Поляковій  Наді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Миколаївні дозволу на проживання</w:t>
      </w: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>в тимчасовому житловому фонді</w:t>
      </w:r>
      <w:r>
        <w:rPr/>
        <w:t xml:space="preserve">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лютого 2018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гр. Поляковій Надії Миколаївні дозвіл на проживання в тимча-совому житловому фонді по вул. ********, **, кімната № ** з випробувальним терміном на 3 місяці.</w:t>
        <w:tab/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20:00Z</dcterms:created>
  <dc:creator>Bukov</dc:creator>
  <dc:description/>
  <cp:keywords/>
  <dc:language>en-US</dc:language>
  <cp:lastModifiedBy>Квартирне управління</cp:lastModifiedBy>
  <cp:lastPrinted>2018-01-11T15:18:00Z</cp:lastPrinted>
  <dcterms:modified xsi:type="dcterms:W3CDTF">2018-02-08T06:30:00Z</dcterms:modified>
  <cp:revision>6</cp:revision>
  <dc:subject/>
  <dc:title>Про надання житлової площі</dc:title>
</cp:coreProperties>
</file>