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згоди обмежен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єздатному Дмитрієву *.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овернення житлових чек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обмежено дієздатний Дмитрієв ********* **********, **.**.**** року народження із заявою про надання йому згоди на повернення житлових чеків для приватизації квартири №** в будинку №** по провулку **** ******** у м. Кременчуці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18 № 1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згоду обмежено дієздатному Дмитрієву ********** ************ на повернення житлових чеків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8-01-25T12:35:00Z</cp:lastPrinted>
  <dcterms:modified xsi:type="dcterms:W3CDTF">2018-02-07T13:54:00Z</dcterms:modified>
  <cp:revision>69</cp:revision>
  <dc:subject/>
  <dc:title/>
</cp:coreProperties>
</file>