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внесення змін до рішенн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ого комітету Кременчуцької</w:t>
              <w:br/>
              <w:t>міської ради Полтавської області</w:t>
              <w:br/>
              <w:t xml:space="preserve">від 09.10.2017 № 1069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У зв’язку з кадровими змінами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виконавчого комітету Кременчуцької міської ради Полтавської області від 09.10.2017 № 1069 «Про створ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ісії для формування списків громадян, об'єктів фінансування та розміру бюджетної підтримки відповідно до Програми забезпечення житлом учасників антитерористичної операції та членів їх сімей на 2017-2020 роки у </w:t>
        <w:br/>
        <w:t>м. Кременчуці», виклавши додаток 1 у новій редакції 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/>
      </w:pPr>
      <w:r>
        <w:rPr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о</w:t>
      </w:r>
      <w:r>
        <w:rPr>
          <w:b/>
          <w:sz w:val="28"/>
          <w:szCs w:val="28"/>
        </w:rPr>
        <w:t>місії для формування списків громадян, об'єктів фінансув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 розміру бюджетної підтримки відповідно до Програми забезпечення житлом учасників антитерористичної операції та членів їх сі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0 роки у м. Кременчуці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0"/>
        <w:gridCol w:w="5331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sz w:val="28"/>
                <w:szCs w:val="28"/>
              </w:rPr>
              <w:t xml:space="preserve">Усанов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331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заступник міського голови, голова комісії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асильович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31" w:type="dxa"/>
            <w:tcBorders/>
          </w:tcPr>
          <w:p>
            <w:pPr>
              <w:pStyle w:val="Normal"/>
              <w:ind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заступник голови комісії</w:t>
            </w:r>
          </w:p>
          <w:p>
            <w:pPr>
              <w:pStyle w:val="Normal"/>
              <w:ind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олодимирівн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31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по роботі з демобілізованими учасниками АТО та внутрішньо переміщеними особами департаменту соціального захисту населення та питань АТО виконавчого комітету Кременчуцької міської ради Полтавської області, секретар комісії</w:t>
            </w:r>
          </w:p>
        </w:tc>
      </w:tr>
    </w:tbl>
    <w:p>
      <w:pPr>
        <w:pStyle w:val="Normal"/>
        <w:ind w:left="5245" w:hanging="524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245" w:hanging="524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245" w:hanging="524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245" w:hanging="524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245" w:hanging="524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и комісії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0"/>
        <w:gridCol w:w="5189"/>
      </w:tblGrid>
      <w:tr>
        <w:trPr>
          <w:trHeight w:val="1487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ерхий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Сергійович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9" w:type="dxa"/>
            <w:tcBorders/>
          </w:tcPr>
          <w:p>
            <w:pPr>
              <w:pStyle w:val="Normal"/>
              <w:ind w:righ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відокремленого підрозділу </w:t>
            </w:r>
            <w:r>
              <w:rPr>
                <w:bCs/>
                <w:sz w:val="28"/>
                <w:szCs w:val="28"/>
              </w:rPr>
              <w:t xml:space="preserve">громадської організації «Всеукраїнський союз ветеранів АТО» м. Кременчука </w:t>
              <w:br/>
              <w:t>(за згодою)</w:t>
            </w:r>
          </w:p>
        </w:tc>
      </w:tr>
      <w:tr>
        <w:trPr>
          <w:trHeight w:val="1487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оєв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9" w:type="dxa"/>
            <w:tcBorders/>
          </w:tcPr>
          <w:p>
            <w:pPr>
              <w:pStyle w:val="Normal"/>
              <w:ind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ування місцевого господарства Департаменту фінансів виконавчого комітету Кременчуцької міської ради Полтавської області</w:t>
            </w:r>
          </w:p>
          <w:p>
            <w:pPr>
              <w:pStyle w:val="Normal"/>
              <w:ind w:righ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9" w:type="dxa"/>
            <w:tcBorders/>
          </w:tcPr>
          <w:p>
            <w:pPr>
              <w:pStyle w:val="Normal"/>
              <w:ind w:righ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о. директора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йм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вартирне управління» Кременчуцької міської ради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бухгалтерського обліку та звітності виконавчого комітету Кременчуцької міської ради Полтавської області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ркін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Об'єднання учасників та ветеранів АТО Кременчука» (за згодою)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шніченко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 юридичного управління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енко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епутат Кременчуцької міської ради Полтавської області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кликання     </w:t>
              <w:br/>
              <w:t>(за згодою)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юхович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Кременчуцької міської громадської організації «Громадський контроль та допомога» (за згодою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</w:t>
        <w:tab/>
        <w:t>Р.В.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о. директора департаменту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 населення</w:t>
        <w:br/>
        <w:t>та питань АТО виконавчого комітету</w:t>
        <w:br/>
        <w:t xml:space="preserve">Кременчуцької міської рад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ької області                                        </w:t>
        <w:tab/>
        <w:t>М.М.ДОЦ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TOMA</cp:lastModifiedBy>
  <cp:lastPrinted>2018-02-06T12:43:00Z</cp:lastPrinted>
  <dcterms:modified xsi:type="dcterms:W3CDTF">2018-02-07T08:19:00Z</dcterms:modified>
  <cp:revision>174</cp:revision>
  <dc:subject/>
  <dc:title>Про організацію виконання </dc:title>
</cp:coreProperties>
</file>