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Style19"/>
        <w:spacing w:before="0" w:after="0"/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— торговельного павільйону для реалізації хліба та хлібобулочних виробів по вул. Перемоги, в районі житлового будинку №11, в м. Кременчуці приватному підпри-ємству  «Кремінвест-К»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озглянувши клопотання приватного підприємства «Кремінвест-К» від 22</w:t>
      </w:r>
      <w:r>
        <w:rPr>
          <w:sz w:val="28"/>
          <w:szCs w:val="28"/>
          <w:lang w:val="uk-UA" w:bidi="zxx"/>
        </w:rPr>
        <w:t xml:space="preserve">.11.2017 № 25/28-03/81802 </w:t>
      </w:r>
      <w:r>
        <w:rPr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— торговельного павільйону для реалізації хліба та хлібобулочних виробів по вул. Перемоги, в районі житлового будинку №11, в м. Кременчуці,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 від 07.07.2015 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 (зі змінами від 21.12.2017)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sz w:val="28"/>
          <w:szCs w:val="28"/>
          <w:lang w:val="uk-UA" w:eastAsia="ar-SA" w:bidi="ar-SA"/>
        </w:rPr>
        <w:t xml:space="preserve">приватному підприємству «Кремінвест-К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</w:t>
      </w:r>
      <w:r>
        <w:rPr>
          <w:sz w:val="28"/>
          <w:szCs w:val="28"/>
          <w:lang w:val="uk-UA"/>
        </w:rPr>
        <w:t>об'єкті благоустрою стаціонарної тимчасової споруди — торговельного павільйону для реалізації хліба та хлібобулочних виробів по вул. Перемоги, в районі житлового будинку №11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87 кв.м, в тому числі площа тимчасової споруди 30 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sz w:val="28"/>
          <w:szCs w:val="28"/>
          <w:lang w:val="uk-UA" w:eastAsia="ar-SA" w:bidi="ar-SA"/>
        </w:rPr>
        <w:t>приватному підприємству «Кремінвест-К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 та змінами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spacing w:lineRule="atLeast" w:line="0" w:before="0" w:after="0"/>
        <w:ind w:right="2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04:00Z</dcterms:created>
  <dc:creator>Admin</dc:creator>
  <dc:description/>
  <cp:keywords/>
  <dc:language>en-US</dc:language>
  <cp:lastModifiedBy>Admin</cp:lastModifiedBy>
  <cp:lastPrinted>2018-02-06T16:00:00Z</cp:lastPrinted>
  <dcterms:modified xsi:type="dcterms:W3CDTF">2018-02-06T14:29:00Z</dcterms:modified>
  <cp:revision>1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