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670" w:leader="none"/>
        </w:tabs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огодження   розміщення  на об'єкті благоустрою стаціонарної тимчасової споруди — торговельного павільйону      для    реалізації     хліба   та      хлібобулочних     виробів    по    пров. Олега Кошового,  в  районі житлового будинку № 7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22</w:t>
      </w:r>
      <w:r>
        <w:rPr>
          <w:sz w:val="28"/>
          <w:szCs w:val="28"/>
          <w:lang w:val="uk-UA" w:bidi="zxx"/>
        </w:rPr>
        <w:t xml:space="preserve">.11.2017 № 25/28-05/81795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в. Олега Кошового, в районі житлового будин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sz w:val="28"/>
          <w:szCs w:val="28"/>
          <w:lang w:val="uk-UA" w:eastAsia="ar-SA" w:bidi="ar-SA"/>
        </w:rPr>
        <w:t xml:space="preserve">приватному  підприємству  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   для    реалізації    хліба    та     хлібобулочних   виробів    по    пров. Олега Кошового, в районі житлового будинку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1-27T14:55:00Z</cp:lastPrinted>
  <dcterms:modified xsi:type="dcterms:W3CDTF">2018-02-06T13:54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