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хліба та хлібобулочних виробів по вул. Першотравневій, в районі Річкового вокзалу, в м. Кременчуці приватному підприємству «Кремінвест-К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19.12.2017 № 25/28-03/88334 про погодження розміщення на об'єкті благоустрою стаціонарної тимчасової споруди – торговельного павільйону для реалізації хліба та хлібобулочних виробів по вул. Першотравневій, в районі Річкового вокзал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хліба та хлібобулочних виробів по вул. Першотравневій, </w:t>
      </w:r>
      <w:r>
        <w:rPr>
          <w:sz w:val="28"/>
          <w:szCs w:val="28"/>
          <w:lang w:val="uk-UA"/>
        </w:rPr>
        <w:t xml:space="preserve">в районі Річкового вокзал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56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30,0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приватному підприємству «Кремінвест-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8-02-06T11:05:00Z</cp:lastPrinted>
  <dcterms:modified xsi:type="dcterms:W3CDTF">2018-02-06T14:20:00Z</dcterms:modified>
  <cp:revision>30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