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02.2018 № 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ів зими та Колодія «Кременчуцька маслян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05.02.2018 № 97 «Про тимчасове обмеження руху автотранспорту під час проведення етнодійства проводів зими та Колодія «Кременчуцька масляна», а саме: п. 6 викласти в новій редакції «Кременчуцькому відділу ГУНП України (Ботвина В.О.), Управлінню патрульної поліції в місті Кременчуці (Деркач В.В.) забезпечити охорону публічного порядку та безпеку дорожнього руху під час проведення заходів»,  п. 7 викласти в новій редакції «Комунальному підприємству «Муніципальна поліція» (Березін М.Ю.) разом з правоохоронними органами міста забезпечити охорону публічного порядку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8-02-06T14:56:00Z</cp:lastPrinted>
  <dcterms:modified xsi:type="dcterms:W3CDTF">2018-02-06T13:11:00Z</dcterms:modified>
  <cp:revision>53</cp:revision>
  <dc:subject/>
  <dc:title>Про тимчасове обмеження руху</dc:title>
</cp:coreProperties>
</file>