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116-04 на розміщення зовнішньої реклами, виданий 10 лютого 2017 року на підставі рішення виконавчого комітету Кременчуцької міської ради Полтавської області від 06 лютого 2017 року № 72 приватному  акціонерному товариству «Полтава - банк» за адресою розташування реклами: просп. Свободи, біля буд. № 69-А, загальною площею 0,8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007-59 на розміщення зовнішньої реклами, виданий 26 лютого 2013 року на підставі рішення виконавчого комітету Кременчуцької міської ради Полтавської області від 22 лютого 2013 року № 95 товариству з обмеженою відповідальністю «Косметик - Центр» за адресою розташування реклами: вул. О. Халаменюка, навпроти буд. № 4, загальною площею         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809-04 на розміщення зовнішньої реклами, виданий 17 лютого   2015 року на підставі рішення виконавчого комітету Кременчуцької міської ради Полтавської області від 06 лютого 2015 року № 70 товариству з обмеженою відповідальністю «Рекламна агенція «Промо-Люкс» за адресою розташування реклами: вул. Троїцька, район буд. № 61/52 загальною площею 18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54:00Z</dcterms:created>
  <dc:creator>krygin</dc:creator>
  <dc:description/>
  <cp:keywords/>
  <dc:language>en-US</dc:language>
  <cp:lastModifiedBy>cherchenko</cp:lastModifiedBy>
  <cp:lastPrinted>2018-02-02T13:58:00Z</cp:lastPrinted>
  <dcterms:modified xsi:type="dcterms:W3CDTF">2018-02-02T12:00:00Z</dcterms:modified>
  <cp:revision>11</cp:revision>
  <dc:subject/>
  <dc:title>Тимчасово користуватися “Типовими правилами розміщення зовнішнь</dc:title>
</cp:coreProperties>
</file>