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приймання-передач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рем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індивідуальн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изначе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йн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ласності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територіальної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громад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т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 державну власність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 сфе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ністерства оборон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и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лист Міністерства оборони України від 12.01.2018 № 331/43, згідно з </w:t>
      </w:r>
      <w:r>
        <w:rPr>
          <w:color w:val="000000"/>
          <w:sz w:val="28"/>
          <w:szCs w:val="28"/>
          <w:lang w:val="uk-UA"/>
        </w:rPr>
        <w:t>рішенням</w:t>
      </w:r>
      <w:r>
        <w:rPr>
          <w:color w:val="FF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Полтавської області                           від 21 грудня 2017 року «</w:t>
      </w:r>
      <w:r>
        <w:rPr>
          <w:sz w:val="28"/>
          <w:szCs w:val="28"/>
          <w:lang w:val="uk-UA"/>
        </w:rPr>
        <w:t>Про надання згоди на передачу майна з комунальної власності територіальної громади міста Кременчука у державну власність до сфери управління Міністерства оборони України», наказом Міністерства оборони України від 03 січня 2018 року № 2 «Про прийняття окремого індивідуально визначеного майна до сфери управління Міністерства оборони України», керуючись Законом України «Про боротьбу з тероризмом», Законом України «Про передачу об’єктів права державної та  комунальної  власності»,  постановою Кабінету Міністрів України від 21 вересня 1998 року № 1482  «Про передачу об’єктів права державної та комунальної власності» (зі змінами), 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Затвердити акт приймання - передачі </w:t>
      </w:r>
      <w:r>
        <w:rPr>
          <w:sz w:val="28"/>
          <w:szCs w:val="28"/>
        </w:rPr>
        <w:t>окремого індивідуально визн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еного майна з комунальної власності територіальної громади міста Крем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ука у державну власність до сфери управління Міністерства оборон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нести на затвердження чергової сесії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 за  виконанням рішення покласти  на  першого заступника міського голови Пелипенка В.М., начальника Управління міського майна Кременчуцької міської ради Полтавської області Щербіну О.О., </w:t>
      </w:r>
      <w:r>
        <w:rPr>
          <w:sz w:val="28"/>
          <w:szCs w:val="28"/>
          <w:lang w:val="uk-UA"/>
        </w:rPr>
        <w:t>директор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«Кременчуцька рятув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долазна станція»</w:t>
      </w:r>
      <w:r>
        <w:rPr>
          <w:sz w:val="28"/>
          <w:szCs w:val="28"/>
          <w:lang w:val="uk-UA"/>
        </w:rPr>
        <w:t xml:space="preserve">                  Білоуса В.М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1:00Z</dcterms:created>
  <dc:creator>Агент007</dc:creator>
  <dc:description/>
  <cp:keywords/>
  <dc:language>en-US</dc:language>
  <cp:lastModifiedBy>Пользователь</cp:lastModifiedBy>
  <cp:lastPrinted>2018-01-31T15:06:00Z</cp:lastPrinted>
  <dcterms:modified xsi:type="dcterms:W3CDTF">2018-01-31T13:08:00Z</dcterms:modified>
  <cp:revision>54</cp:revision>
  <dc:subject/>
  <dc:title>Про    передачу    приміщень</dc:title>
</cp:coreProperties>
</file>