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го Бавикіна *.*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малолітньої Степанюк *.*.</w:t>
      </w:r>
    </w:p>
    <w:p>
      <w:pPr>
        <w:pStyle w:val="TextBodyIndent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szCs w:val="28"/>
        </w:rPr>
        <w:t>Розглянувши заяви від 09.01.2018 гр. Степанюк ******* ********** та неповнолітнього Бавикіна ********* *********, **.**.**** р.н., які зареєстровані за адресою: Полтавська обл., Глобинський район, смт. Градизьк, вул. *********, буд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9.01.2018 (№ 01-43/146), рішення комісії з питань захисту прав дитини виконавчого комітету Кременчуцької міської ради Полтавської області (витяг з протоколу  № 04 від 31.01.2018), керуючись ст.ст. 34, 52, 53, 59 Закону України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Степанюк ******* *********** дати згоду неповнолітньому Бавикіну ******** ***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кімнати № *** в будинку № ** по проспекту *********** в м. Кременчуці, що належить неповнолітньому Бавикіну ********* **********, **.**.**** р.н.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енням договору дарування 1/3 частки житлового будинку № ** по вулиці *********** в смт. Градизьк Глобинського району Полтавської області, що належить Степанюк **** ***********                     (мати дитини), на ім’я неповнолітнього Бавикіна ******* *******,               **.**.**** р.н., за яким він отримає у власність цю частку житлового буди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Надати дозвіл гр. Степанюк **** 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1/3 частки кімнати № *** в будинку № ** по проспекту ********* в м. Кременчуці, що належить малолітній Степанюк ****** **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енням договору дарування 1/3 частки житлового будинку № ** по вулиці ******** в смт. Градизьк Глобинського району Полтавської області, що належить Степанюк ******* ***********                    (мати дитини), від імені малолітньої Степанюк ***** **********,            **.**.**** р.н., за яким вона отримає у власність цю частку житлового будин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Admin</cp:lastModifiedBy>
  <cp:lastPrinted>2018-02-02T10:52:00Z</cp:lastPrinted>
  <dcterms:modified xsi:type="dcterms:W3CDTF">2018-02-02T09:04:00Z</dcterms:modified>
  <cp:revision>121</cp:revision>
  <dc:subject/>
  <dc:title>АВТОЗАВОДСЬКА  РАЙОННА  РАДА</dc:title>
</cp:coreProperties>
</file>