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Ареф’єв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4.01.2018 гр. Ареф’єва ********* **********, який зареєстрований за адресою: м. Кременчук, вул. *********, буд. **,                 кв. **, та гр. Ареф’євої ***** ********, яка зареєстрована за адресою:                     м. Кременчук, вул. **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6.01.2018 (№ 01-43/134), рішення комісії з питань захисту прав дитини виконавчого комітету Кременчуцької міської ради Полтавської області (витяг з протоколу № 04 від 31.01.2018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           ст. 12 Закону України «Про основи соціального захисту бездомних осіб і безпритульних дітей», п.п. 66, 67 постанови Кабінету Міністрів України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Ареф’єву ********* ********* та гр. Ареф’євій 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5 частки квартири № ** в будинку № ** по вулиці ********* в м. Кременчуці, що належить Ареф’євій ***** ********, право користування якою має малолітній Ареф’єв ******* *********, **.**.**** р.н., на ім’я Ареф’єва ********* ********** (батько дитин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18-02-01T16:16:00Z</cp:lastPrinted>
  <dcterms:modified xsi:type="dcterms:W3CDTF">2018-02-02T08:59:00Z</dcterms:modified>
  <cp:revision>42</cp:revision>
  <dc:subject/>
  <dc:title>АВТОЗАВОДСЬКА  РАЙОННА  РАДА</dc:title>
</cp:coreProperties>
</file>