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/>
      </w:pPr>
      <w:r>
        <w:rPr>
          <w:b/>
        </w:rPr>
        <w:t>капітальних  ремонтів та реконструкцій</w:t>
      </w:r>
    </w:p>
    <w:p>
      <w:pPr>
        <w:pStyle w:val="Normal"/>
        <w:rPr/>
      </w:pPr>
      <w:r>
        <w:rPr>
          <w:b/>
        </w:rPr>
        <w:t>в будівлях та на територіях підпорядкованих</w:t>
      </w:r>
    </w:p>
    <w:p>
      <w:pPr>
        <w:pStyle w:val="Normal"/>
        <w:rPr/>
      </w:pPr>
      <w:r>
        <w:rPr>
          <w:b/>
        </w:rPr>
        <w:t>управлінню у справах сімей та дітей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закладах, </w:t>
      </w:r>
    </w:p>
    <w:p>
      <w:pPr>
        <w:pStyle w:val="Normal"/>
        <w:rPr>
          <w:b/>
          <w:b/>
        </w:rPr>
      </w:pPr>
      <w:r>
        <w:rPr>
          <w:b/>
        </w:rPr>
        <w:t xml:space="preserve">які знаходяться в комунальній власності </w:t>
      </w:r>
    </w:p>
    <w:p>
      <w:pPr>
        <w:pStyle w:val="Normal"/>
        <w:rPr/>
      </w:pPr>
      <w:r>
        <w:rPr>
          <w:b/>
        </w:rPr>
        <w:t>територіальної громади 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 53 Конституції України, законів України «Про позашкільну освіту», «Про регулювання містобудівної діяльності», постанови Кабінету Міністрів України від 13.04.2011 № 466 «Деякі питання виконання підготовчих і будівельних робіт»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на проведення будівельних робіт у разі здійснення капітальних ремонтів та реконструкцій в будівлях та на територіях підпорядкованих управлінню у справах сімей та дітей виконавчого комітету Кременчуцької міської ради закладах, які знаходяться в комунальній власності територіальної громади міста Кременчука згідно з додатком.</w:t>
      </w:r>
    </w:p>
    <w:p>
      <w:pPr>
        <w:pStyle w:val="Normal"/>
        <w:ind w:firstLine="708"/>
        <w:jc w:val="both"/>
        <w:rPr/>
      </w:pPr>
      <w:r>
        <w:rPr/>
        <w:t>2. Керівникам підпорядкованих закладів управлінню у справах сімей та дітей виконавчого комітету Кременчуцької міської ради у встановленому законодавством порядку отримати дозволи на виконання будівельних робіт у разі здійснення капітальних ремонтів та реконструкцій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right" w:pos="9355" w:leader="none"/>
        </w:tabs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порядкованих закладів управлінню у справах сімей та дітей виконавчого комітету Кременчуцької міської ради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закла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зва закл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М. Залудяка, 1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омунальний позашкільний навчальний заклад клуб за місцем проживання «Об’єднання дитячо-юнацьких клубів за місцем проживанн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іністративне приміщенн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Перемоги, 24/2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Авангард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Чумацький шлях, 7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Аврора»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м. Кременчук, просп. Лесі Українки, 24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Веселка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елика набережна, 5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Вікторі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елика набережна, 29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клуб за місцем проживання «Вулкан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Чумацький шлях, 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Гармоні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просп. Свободи, 6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анко – 2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Олексія Древаля, 85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анко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Ціолковського, 42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ебют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Перемоги, 2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жерельце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Героїв України, 9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ивограй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Шевченка, 6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Дніпро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Миру, 27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Меридіан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Першотравнева, 2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Меркурій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.Інтернаціоналістів,12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Метеор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Павлова, 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Мрі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Героїв Крут, 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Наді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. Пугачова, 27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Олімп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Республіканська, 140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Орлятко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Небесної Сотні, 22/1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Орхіде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Мічуріна, 87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Пошук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наб. Л.Дніпрова, 80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Прометей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Мічуріна, 73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Промінь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Володимира Великого,1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Реал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Сумська, 4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Сатурн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Нагірна, 4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Старт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Шкільна, 13/10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Сузір’я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Олексія Древаля, 27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Супутник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Київська, 52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б за місцем проживання «Фортуна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просп. Лесі Українки, 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омунальний позашкільний навчальний заклад «Клуб юних моряків «Гардемари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іністративне приміщенн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вул. Черниша, 22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водна станція «Клуб юних моряків «Гардемарин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район першого Занасип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омунальний заклад «Дитячий заклад оздоровлення та відпочинку «Зоряни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іністративне приміщення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. Кременчук, вул. </w:t>
            </w:r>
            <w:r>
              <w:rPr>
                <w:b w:val="false"/>
                <w:sz w:val="24"/>
                <w:szCs w:val="24"/>
                <w:lang w:val="ru-RU"/>
              </w:rPr>
              <w:t>Микола</w:t>
            </w:r>
            <w:r>
              <w:rPr>
                <w:b w:val="false"/>
                <w:sz w:val="24"/>
                <w:szCs w:val="24"/>
              </w:rPr>
              <w:t>ївська, 9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тячий заклад оздоровлення та відпочинку «Зоряний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менчуцький район, с. Потоки, вул. Лісова, 4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ілія комунального позашкільного закладу «Дитячий заклад оздоровлення та відпочинку «Зоряний» «Спортивно-оздоровчий комплекс «Супутник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Горішні Плавні, с. Дмитрівка, вул. Спортивна, 18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Центр соціально-психологічної реабілітації дітей Кременчуцької міської ра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ременчук, просп. Свободи, 14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6. Кременчуцький міський центр соціальних служб для сім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ї, дітей та молод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. Кременчук, </w:t>
            </w:r>
            <w:r>
              <w:rPr>
                <w:b w:val="false"/>
                <w:sz w:val="24"/>
                <w:szCs w:val="24"/>
                <w:lang w:val="ru-RU"/>
              </w:rPr>
              <w:t>вул. Академ</w:t>
            </w:r>
            <w:r>
              <w:rPr>
                <w:b w:val="false"/>
                <w:sz w:val="24"/>
                <w:szCs w:val="24"/>
              </w:rPr>
              <w:t>і</w:t>
            </w:r>
            <w:r>
              <w:rPr>
                <w:b w:val="false"/>
                <w:sz w:val="24"/>
                <w:szCs w:val="24"/>
                <w:lang w:val="ru-RU"/>
              </w:rPr>
              <w:t>ка Маслова, 15/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/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 Н.Г.ЗАВОДЧІ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1">
    <w:name w:val="WW-Absatz-Standardschriftart11"/>
    <w:qFormat/>
    <w:rPr/>
  </w:style>
  <w:style w:type="character" w:styleId="2">
    <w:name w:val=" Знак Знак2"/>
    <w:qFormat/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Тамара</dc:creator>
  <dc:description/>
  <cp:keywords/>
  <dc:language>en-US</dc:language>
  <cp:lastModifiedBy>1</cp:lastModifiedBy>
  <cp:lastPrinted>2018-01-29T14:25:00Z</cp:lastPrinted>
  <dcterms:modified xsi:type="dcterms:W3CDTF">2018-01-31T13:46:00Z</dcterms:modified>
  <cp:revision>8</cp:revision>
  <dc:subject/>
  <dc:title>Про надання згоди на проведення </dc:title>
</cp:coreProperties>
</file>