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бюджету </w:t>
      </w:r>
      <w:r>
        <w:rPr>
          <w:b/>
          <w:sz w:val="28"/>
          <w:szCs w:val="28"/>
          <w:lang w:val="uk-UA"/>
        </w:rPr>
        <w:t xml:space="preserve">управлінню з питань </w:t>
        <w:tab/>
        <w:tab/>
        <w:tab/>
        <w:tab/>
        <w:t xml:space="preserve"> 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виконавчого коміте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19.01.2018 № 04-14/40, пропозиції фінансового управління виконавчого  комітету  Кременчуцької міської ради Полтавської області  від 30.01.2018 № 2320/21, на виконання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TextBody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2262 грн. (дві тисячі двісті шістдесят дві гривні) управлінню з питань надзвичайних ситуацій та цивільного захисту населення виконавчого комітету 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 xml:space="preserve">2. </w:t>
      </w:r>
      <w:r>
        <w:rPr>
          <w:color w:val="000000"/>
          <w:sz w:val="28"/>
          <w:szCs w:val="28"/>
          <w:lang w:val="uk-UA"/>
        </w:rPr>
        <w:t xml:space="preserve">Заступнику  міського  голови - директору Департаменту фінансів   виконавчого комітету Кременчуцької міської ради Полтавської області Неіленко Т.Г. </w:t>
      </w:r>
      <w:r>
        <w:rPr>
          <w:sz w:val="28"/>
          <w:szCs w:val="28"/>
          <w:lang w:val="uk-UA"/>
        </w:rPr>
        <w:t>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</w:r>
      <w:r>
        <w:rPr>
          <w:lang w:val="uk-UA"/>
        </w:rPr>
        <w:t xml:space="preserve"> </w:t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3. Начальнику   управління   з  питань   надзвичайних   ситуацій   та цивільного захисту населення виконавчого комітету Кременчуцької міської ради Чудакову І.В. перерахувати кошти згідно з наданими рахунком та  договором.   </w:t>
      </w:r>
    </w:p>
    <w:p>
      <w:pPr>
        <w:pStyle w:val="TextBody"/>
        <w:ind w:firstLine="7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     </w:t>
        <w:tab/>
        <w:tab/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законодавства.</w:t>
        <w:tab/>
        <w:tab/>
        <w:tab/>
        <w:t>5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О.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4:00Z</dcterms:created>
  <dc:creator>kononova</dc:creator>
  <dc:description/>
  <cp:keywords/>
  <dc:language>en-US</dc:language>
  <cp:lastModifiedBy>kononova</cp:lastModifiedBy>
  <dcterms:modified xsi:type="dcterms:W3CDTF">2018-01-31T12:25:00Z</dcterms:modified>
  <cp:revision>1</cp:revision>
  <dc:subject/>
  <dc:title>Про виділення коштів з резервного фонду</dc:title>
</cp:coreProperties>
</file>