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тимчасове  обмеження  рух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автотранспорту під час </w:t>
      </w:r>
      <w:r>
        <w:rPr>
          <w:b/>
          <w:sz w:val="28"/>
          <w:szCs w:val="28"/>
        </w:rPr>
        <w:t xml:space="preserve">провед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тнодійства  проводів  зими 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дія «Кременчуцька маслян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 метою належного проведення етнодій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ів  зими  та Колодія «Кременчуцька масляна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межити рух автотранспорту з встановленням відповідних знаків під час підготовки та проведення етнодій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ів  зими  та Колодія «Кременчуцька масляна» з 06 години 00 хвилин 14 лютого 2018 року до           10 години 00 хвилин 19 лютого 2018 року включно, а саме заборонити проїзд та паркування автотранспорту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по вул. Генерала Жадова, починаючи від перехрестя з пл. Перемоги до перехрестя з вул. Ігоря Сердюка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вул. Ігоря Сердюка від перехрестя з вул. Генерала Жадова до перехрестя з вул. Коцюбинськог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Посилити контроль за рухом автотранспорту під час проведення етнодій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ів  зими  та Колодія «Кременчуцька масляна», починаючи з 16 години 00 хвилин 16 лютого 2018 року до 23 години 00 хвилин 18 лютого 2018 року за наступними напрямкам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по вул. Ігоря Сердюка (поряд з готелем «Кремінь»), від перехрестя               вул. Коцюбинського з вул. Ігоря Сердюка до перехрестя вул. Перемоги з       вул. Ігоря Сердюка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на перехресті площі Перемоги з вул. Перемог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ішохідних переходах, що примикають до площі Перемо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Організаційно-контрольному відділу апарату міського голови виконавчого комітету Кременчуцької міської ради Полтавської області з метою обслуговування та проїзду автотранспорту під час проведення святкових заходів розробити форму спеціальної перепустки, копію якої надати до Управління патрульної поліції в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житлово-комунального господарства виконавчого комітету Кременчуцької міської ради забезпечити проведення заходу на площі Перемоги встановленням необхідних дорожніх знаків та металевої огорожі за погодженням з Управлінням патрульної поліції у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Управлінню патрульної поліції у м. Кременчуці (Деркач В.В.) забезпечити виконання п. п. 1, 2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ременчуцькому відділу ГУНП України (Ботвина В.О.), Управлінню патрульної поліції в місті Кременчуці (Деркач В.В.) забезпечити охорону громадського порядку та безпеку дорожнього руху під час проведення Новорічних заходів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  <w:tab w:val="left" w:pos="72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мунальному підприємству «Муніципальна поліція» (Березін М.Ю.) разом з правоохоронними органами міста забезпечити охорону публічного порядку та  виконання п.п. 1, 2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8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ів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9. Оприлюднити рішення відповідно до вимог законодавства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0:00Z</dcterms:created>
  <dc:creator>bezuglaov</dc:creator>
  <dc:description/>
  <cp:keywords/>
  <dc:language>en-US</dc:language>
  <cp:lastModifiedBy>bezuglaov</cp:lastModifiedBy>
  <cp:lastPrinted>2018-01-29T15:11:00Z</cp:lastPrinted>
  <dcterms:modified xsi:type="dcterms:W3CDTF">2018-01-30T08:32:00Z</dcterms:modified>
  <cp:revision>46</cp:revision>
  <dc:subject/>
  <dc:title>Про тимчасове обмеження руху</dc:title>
</cp:coreProperties>
</file>