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29.05.2017 № 498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>1. Внести зміни до рішення виконавчого комітету Кременчуцької міської ради Полтавської області від 29.05.2017 № 498 «</w:t>
      </w:r>
      <w:r>
        <w:rPr>
          <w:sz w:val="28"/>
          <w:szCs w:val="28"/>
          <w:lang w:val="uk-UA"/>
        </w:rPr>
        <w:t xml:space="preserve">Про делегування комунальному виробничому  </w:t>
      </w:r>
      <w:r>
        <w:rPr>
          <w:spacing w:val="-20"/>
          <w:sz w:val="28"/>
          <w:szCs w:val="28"/>
          <w:lang w:val="uk-UA"/>
        </w:rPr>
        <w:t xml:space="preserve">підприємству  </w:t>
      </w:r>
      <w:r>
        <w:rPr>
          <w:sz w:val="28"/>
          <w:szCs w:val="28"/>
          <w:lang w:val="uk-UA"/>
        </w:rPr>
        <w:t xml:space="preserve">«Кременчуцьке міське управління  капітального будівництва» функцій замовника  з проектування та капітального ремонту об’єкту «Капітальний ремонт гуртожитку по проспекту                               Лесі Українки, 28 (заміна внутрішньобудинкових мереж водопостачання та водовідведення з влаштуванням гідроізоляції та послідуючим ремонтом цегляної кладки наріжної стіни)»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назву рішення в такій редакції: «Про делегування комунальному виробничому  </w:t>
      </w:r>
      <w:r>
        <w:rPr>
          <w:spacing w:val="-20"/>
          <w:sz w:val="28"/>
          <w:szCs w:val="28"/>
          <w:lang w:val="uk-UA"/>
        </w:rPr>
        <w:t xml:space="preserve">підприємству  </w:t>
      </w:r>
      <w:r>
        <w:rPr>
          <w:sz w:val="28"/>
          <w:szCs w:val="28"/>
          <w:lang w:val="uk-UA"/>
        </w:rPr>
        <w:t>«Кременчуцьке міське управління  капітального будівництва» функцій замовника  з проектування та капітального ремонту об’єкту «Капітальний ремонт гуртожитку по проспекту                             Лесі Українки, 28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икласти пункт 1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елегувати комунальному виробничому підприємству «Кременчуцьке міське управління капітального будівництва» функції замовника                                з проектування та капітального ремонту об’єкту «Капітальний ремонт гуртожитку по проспекту Лесі Українки, 28 в м. Кременчуці».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9:00Z</dcterms:created>
  <dc:creator>Приемная</dc:creator>
  <dc:description/>
  <cp:keywords/>
  <dc:language>en-US</dc:language>
  <cp:lastModifiedBy>Пользователь</cp:lastModifiedBy>
  <cp:lastPrinted>2018-01-26T15:00:00Z</cp:lastPrinted>
  <dcterms:modified xsi:type="dcterms:W3CDTF">2018-01-26T13:37:00Z</dcterms:modified>
  <cp:revision>6</cp:revision>
  <dc:subject/>
  <dc:title>Про делегування комунальному виробничому</dc:title>
</cp:coreProperties>
</file>