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на виконання постанови Харківського апеляційного господарського суду по справі № 917/1928/16         від «07» грудня 2017 р.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 Перерозподілити бюджетні асигнування головному розпоряднику бюджетних коштів</w:t>
      </w:r>
      <w:r>
        <w:rPr>
          <w:sz w:val="28"/>
          <w:szCs w:val="28"/>
        </w:rPr>
        <w:t xml:space="preserve"> виконавчому комітету Кременчуцької міської ради</w:t>
      </w:r>
      <w:r>
        <w:rPr>
          <w:color w:val="000000"/>
          <w:sz w:val="28"/>
          <w:szCs w:val="28"/>
        </w:rPr>
        <w:t xml:space="preserve"> Полтавської області (Малецький В.О. )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1. Зменшити видатки по спеціальному фонду (бюджет розвитку), </w:t>
      </w:r>
      <w:r>
        <w:rPr>
          <w:sz w:val="28"/>
          <w:szCs w:val="28"/>
        </w:rPr>
        <w:t>КТПКВКМБ 0217310 «Будівництво об'єктів житлово – комунального господарства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ЕКВ 3210 на суму 411 775,34 грн., з них по об’єкта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омплексний благоустрій території в районі житлового будинку №1  по вул. Генерала Манагарова у м. Кременчуці (нове будівництво)» на суму                       200 000,00 гр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конструкція каналізаційної насосної станції СП-17 в  м. Кременчуці» на суму 211 775,34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Зменшити видатки по спеціальному фонду (бюджет розвитку),</w:t>
      </w:r>
      <w:r>
        <w:rPr>
          <w:sz w:val="28"/>
          <w:szCs w:val="28"/>
        </w:rPr>
        <w:t xml:space="preserve"> КТПКВКМБ 0217330 «Будівництво інших об'єктів соціальної та виробничої інфраструктури комунальної власності»,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КЕКВ 3210 на суму 739 516,00 грн., з них по об’єкт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«</w:t>
      </w:r>
      <w:r>
        <w:rPr>
          <w:sz w:val="28"/>
          <w:szCs w:val="28"/>
        </w:rPr>
        <w:t>Будівництво міського архіву по вул.Гагаріна, 14  в м. Кременчуці» на суму 280 000,0 грн.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>Будівництво комп’ютерної мережі від будівлі по вул.Гагаріна,14 до будівель по вул. Генерала Жадова, 12 та площі Перемоги, 2 в м. Кременчуці» на суму 459 516,00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</w:rPr>
        <w:t>Збільшити видатки по КТПКВКМБ  0217693  «Інші заходи, пов'язані з економічною діяльністю» на суму 1 151 291,34 грн., в т. ч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агальному фонду КЕКВ 2800 на суму 35 158,20 грн., з них витрати по сплаті судового збору за подачу позовної заяви – 16 742,00 грн.,  витрати по сплаті судового збору за подачу апеляційної скарги – 18 416,20 гр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пеціальному фонду (бюджет розвитку) КЕКВ 3122 на суму                              1 116 133,14 грн., заборгованість на користь ТОВ «Будівельна фірма «Центр «ЛТД» за виконані додаткові будівельні роботи по об’єкту «Будівництво дитячого садка-школи в мікрорайоні № 278 в м. Кременчуці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меншити передачу коштів із загального фонду міського бюджету до спеціального фонду (бюджету розвитку) на  суму  </w:t>
      </w:r>
      <w:r>
        <w:rPr>
          <w:sz w:val="28"/>
          <w:szCs w:val="28"/>
          <w:lang w:val="ru-RU"/>
        </w:rPr>
        <w:t>35 158,20</w:t>
      </w:r>
      <w:r>
        <w:rPr>
          <w:sz w:val="28"/>
          <w:szCs w:val="28"/>
        </w:rPr>
        <w:t xml:space="preserve">  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заступника міського голови  Кравченка Д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val="ru-RU" w:eastAsia="ru-RU"/>
        </w:rPr>
      </w:pPr>
      <w:r>
        <w:rPr>
          <w:b/>
          <w:color w:val="FF0000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01:00Z</dcterms:created>
  <dc:creator>Секретар_2</dc:creator>
  <dc:description/>
  <cp:keywords/>
  <dc:language>en-US</dc:language>
  <cp:lastModifiedBy>sekretar</cp:lastModifiedBy>
  <cp:lastPrinted>2018-01-26T15:17:00Z</cp:lastPrinted>
  <dcterms:modified xsi:type="dcterms:W3CDTF">2018-01-26T13:18:00Z</dcterms:modified>
  <cp:revision>5</cp:revision>
  <dc:subject/>
  <dc:title> </dc:title>
</cp:coreProperties>
</file>