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4393" w:hanging="0"/>
        <w:jc w:val="both"/>
        <w:rPr>
          <w:b/>
          <w:b/>
          <w:bCs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bCs/>
          <w:szCs w:val="28"/>
        </w:rPr>
        <w:t>Про затвердження структури та параметрів реєстру «Набори даних, які підлягають оприлюдненню у формі відкритих даних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На виконання постанов Кабінету Міністрів України від 21.10.2015            № 835 «Про затвердження Положення про набори даних, які підлягають оприлюдненню у формі відкритих даних», </w:t>
      </w:r>
      <w:r>
        <w:rPr>
          <w:szCs w:val="28"/>
        </w:rPr>
        <w:t>від 8 вересня 2016 р. № 606 «Деякі питання електронної взаємодії державних електронних інформаційних ресурсів», «Положення про інформаційні ресурси міста Кременчука», затвердженого рішенням Кременчуцької міської ради Полтавської області від 28 січня 2014 року, з метою наповнення проміжного сховища порталу відкритих даних виконавчого комітету Кременчуцької міської ради Полтавської області, керуючись</w:t>
      </w:r>
      <w:r>
        <w:rPr>
          <w:rStyle w:val="Emphasis"/>
          <w:i w:val="false"/>
          <w:szCs w:val="28"/>
        </w:rPr>
        <w:t xml:space="preserve"> </w:t>
      </w:r>
      <w:r>
        <w:rPr>
          <w:szCs w:val="28"/>
        </w:rPr>
        <w:t>статтею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>1. Затвердити структуру та параметри реєстру «Набори даних, які підлягають оприлюдненню у формі відкритих даних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1.1. Відділ інформаційно-комп’ютерних технологій виконавчого</w:t>
      </w:r>
      <w:r>
        <w:rPr>
          <w:szCs w:val="28"/>
        </w:rPr>
        <w:t xml:space="preserve"> комітету Кременчуцької міської ради Полтавської області – </w:t>
      </w:r>
      <w:r>
        <w:rPr>
          <w:bCs/>
          <w:szCs w:val="28"/>
        </w:rPr>
        <w:t>володілець реєстру «Набори даних, які підлягають оприлюдненню у формі відкритих даних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.2. Поля облікових записів «Перелік наборів даних, які підлягають оприлюдненню у формі відкритих даних» - це дані визначені у  додатку до  «Положення про набори даних, які підлягають оприлюдненню у формі відкритих даних», які структуровані та сформовані у формати наборів відкритих даних з полів облікових записів Гостьових реєстрів призначених для оприлюднення наборів даних, затверджених рішеннями виконавчого комітету Кременчуцької міської ради Полтавської області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.3. Поля облікових записів «Дані </w:t>
      </w:r>
      <w:r>
        <w:rPr/>
        <w:t>паспорту набору даних</w:t>
      </w:r>
      <w:r>
        <w:rPr>
          <w:bCs/>
          <w:szCs w:val="28"/>
        </w:rPr>
        <w:t>» - дані до кожного набору даних, які визначені в пункті 7 «Положення про набори даних, які підлягають оприлюдненню у формі відкритих даних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4. Оперативні реєстри «Набори даних у формі відкритих даних», поля облікових записів Гостьових реєстрів призначених для оприлюднення наборів даних, які створені і оприлюднені безпосередньо оператором, затверджені рішенням виконавчого комітету Кременчуцької міської ради Полтавської області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5. Оперативний реєстр «</w:t>
      </w:r>
      <w:r>
        <w:rPr/>
        <w:t>Паспорт набору даних</w:t>
      </w:r>
      <w:r>
        <w:rPr>
          <w:bCs/>
          <w:szCs w:val="28"/>
        </w:rPr>
        <w:t>», поля облікового запису «Дані п</w:t>
      </w:r>
      <w:r>
        <w:rPr/>
        <w:t>аспорт набору даних</w:t>
      </w:r>
      <w:r>
        <w:rPr>
          <w:bCs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6. Гостьовий реєстр «Набори даних, які підлягають оприлюдненню у формі відкритих даних», всі поля облікових записів «Перелік наборів даних, які підлягають оприлюдненню у формі відкритих даних»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Затвердити технічний регламент формування наборів даних, які підлягають оприлюдненню у формі відкритих даних через проміжне сховище </w:t>
      </w:r>
      <w:r>
        <w:rPr>
          <w:szCs w:val="28"/>
        </w:rPr>
        <w:t>порталу відкритих даних</w:t>
      </w:r>
      <w:r>
        <w:rPr>
          <w:bCs/>
          <w:szCs w:val="28"/>
        </w:rPr>
        <w:t xml:space="preserve"> (додається)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 xml:space="preserve">3. Володільцям </w:t>
      </w:r>
      <w:r>
        <w:rPr>
          <w:szCs w:val="28"/>
        </w:rPr>
        <w:t xml:space="preserve">реєстрів </w:t>
      </w:r>
      <w:r>
        <w:rPr>
          <w:bCs/>
          <w:szCs w:val="28"/>
        </w:rPr>
        <w:t>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3.1. Визначити поля в облікових записах, які підлягають оприлюдненню у формі відкритих даних та надати їх у письмовому вигляді за погодженням профільного заступника міського голови відділу  інформаційно-комп’ютерних технологій виконавчого</w:t>
      </w:r>
      <w:r>
        <w:rPr>
          <w:szCs w:val="28"/>
        </w:rPr>
        <w:t xml:space="preserve"> комітету Кременчуцької міської ради Полтавської області для </w:t>
      </w:r>
      <w:r>
        <w:rPr>
          <w:bCs/>
          <w:szCs w:val="28"/>
        </w:rPr>
        <w:t xml:space="preserve">розробки модуля формування набору даних комунальним підприємством  «Міськоформлення» </w:t>
      </w:r>
      <w:r>
        <w:rPr>
          <w:szCs w:val="28"/>
        </w:rPr>
        <w:t>Кременчуцької міської ради</w:t>
      </w:r>
      <w:r>
        <w:rPr>
          <w:bCs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 xml:space="preserve">3.2. Затвердити рішенням виконавчого комітету Кременчуцької міської ради Полтавської області поля в облікових записах, які підлягають оприлюдненню у формі відкритих даних Гостьового реєстру, призначеного для оприлюднення наборів даних. 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3.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. </w:t>
      </w:r>
      <w:r>
        <w:rPr>
          <w:szCs w:val="28"/>
        </w:rPr>
        <w:t xml:space="preserve">Визначити відповідальних осіб – операторів, які здійснюють формування набору даних в </w:t>
      </w:r>
      <w:r>
        <w:rPr>
          <w:bCs/>
          <w:szCs w:val="28"/>
        </w:rPr>
        <w:t>Оперативних реєстрах «Набори даних у формі відкритих даних», «</w:t>
      </w:r>
      <w:r>
        <w:rPr/>
        <w:t>Паспорт набору даних</w:t>
      </w:r>
      <w:r>
        <w:rPr>
          <w:bCs/>
          <w:szCs w:val="28"/>
        </w:rPr>
        <w:t>»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3.4. Зобов’язати осіб пункту 3.3. </w:t>
      </w:r>
      <w:r>
        <w:rPr>
          <w:szCs w:val="28"/>
        </w:rPr>
        <w:t xml:space="preserve">виконувати перевірку достовірності даних в Оперативних реєстрах та </w:t>
      </w:r>
      <w:r>
        <w:rPr>
          <w:bCs/>
          <w:szCs w:val="28"/>
        </w:rPr>
        <w:t xml:space="preserve">здійснювати </w:t>
      </w:r>
      <w:r>
        <w:rPr>
          <w:szCs w:val="28"/>
        </w:rPr>
        <w:t xml:space="preserve">підписання набору даних персональним логіном та паролем, виданим відділом інформаційно-комп’ютерних технологій </w:t>
      </w:r>
      <w:r>
        <w:rPr>
          <w:bCs/>
          <w:szCs w:val="28"/>
        </w:rPr>
        <w:t>виконавчого комітету Кременчуцької міської ради Полтавської області</w:t>
      </w:r>
      <w:r>
        <w:rPr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>про що внести зміни до їх посадових інструкцій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4. </w:t>
      </w:r>
      <w:r>
        <w:rPr>
          <w:szCs w:val="28"/>
        </w:rPr>
        <w:t>Відділу інформаційно-комп’ютерних технологій виконавчого комітету Кременчуцької міської ради Полтавської області здійснювати контроль за цілісністю даних, що підлягають оприлюдненню у формі відкритих даних у проміжному сховищі порталу відкритих даних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омунальному підприємству «Міськоформлення» Кременчуцької міської ради:</w:t>
      </w:r>
    </w:p>
    <w:p>
      <w:pPr>
        <w:pStyle w:val="Style16"/>
        <w:tabs>
          <w:tab w:val="clear" w:pos="709"/>
          <w:tab w:val="left" w:pos="1276" w:leader="none"/>
        </w:tabs>
        <w:suppressAutoHyphens w:val="true"/>
        <w:ind w:left="0" w:firstLine="720"/>
        <w:jc w:val="both"/>
        <w:rPr/>
      </w:pPr>
      <w:r>
        <w:rPr>
          <w:bCs/>
          <w:szCs w:val="28"/>
        </w:rPr>
        <w:t>5.1. Розробити операторські системи управління даними для занесення даних до Оперативних реєстрів: «Набори даних у формі відкритих даних», «</w:t>
      </w:r>
      <w:r>
        <w:rPr/>
        <w:t>Паспорт набору даних</w:t>
      </w:r>
      <w:r>
        <w:rPr>
          <w:bCs/>
          <w:szCs w:val="28"/>
        </w:rPr>
        <w:t>».</w:t>
      </w:r>
    </w:p>
    <w:p>
      <w:pPr>
        <w:pStyle w:val="Style16"/>
        <w:tabs>
          <w:tab w:val="clear" w:pos="709"/>
          <w:tab w:val="left" w:pos="1276" w:leader="none"/>
        </w:tabs>
        <w:suppressAutoHyphens w:val="true"/>
        <w:ind w:left="0" w:firstLine="720"/>
        <w:jc w:val="both"/>
        <w:rPr/>
      </w:pPr>
      <w:r>
        <w:rPr>
          <w:bCs/>
          <w:szCs w:val="28"/>
        </w:rPr>
        <w:t>5.2. Розробити модуль форматування даних з Гостьових реєстрів міської Управлінської геоінформаційної системи виконавчого комітету Кременчуцької міської ради Полтавської області  для оприлюднення у формат наборів відкритих даних.</w:t>
      </w:r>
    </w:p>
    <w:p>
      <w:pPr>
        <w:pStyle w:val="Style16"/>
        <w:tabs>
          <w:tab w:val="clear" w:pos="709"/>
          <w:tab w:val="left" w:pos="1276" w:leader="none"/>
        </w:tabs>
        <w:suppressAutoHyphens w:val="true"/>
        <w:ind w:left="0" w:firstLine="720"/>
        <w:jc w:val="both"/>
        <w:rPr>
          <w:szCs w:val="28"/>
        </w:rPr>
      </w:pPr>
      <w:r>
        <w:rPr>
          <w:bCs/>
          <w:szCs w:val="28"/>
        </w:rPr>
        <w:t xml:space="preserve">5.3. Розробити інтерфейс прикладного програмування </w:t>
      </w:r>
      <w:r>
        <w:rPr>
          <w:bCs/>
          <w:szCs w:val="28"/>
          <w:lang w:val="ru-RU"/>
        </w:rPr>
        <w:t>(</w:t>
      </w:r>
      <w:r>
        <w:rPr>
          <w:bCs/>
          <w:szCs w:val="28"/>
        </w:rPr>
        <w:t>API</w:t>
      </w:r>
      <w:r>
        <w:rPr>
          <w:bCs/>
          <w:szCs w:val="28"/>
          <w:lang w:val="ru-RU"/>
        </w:rPr>
        <w:t xml:space="preserve">) для </w:t>
      </w:r>
      <w:r>
        <w:rPr>
          <w:szCs w:val="28"/>
        </w:rPr>
        <w:t xml:space="preserve">автоматизованої обробки електронними засобами (машинозчитуванням) наборів даних у формі відкритих даних.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5.4. Розмістити до 28.02.2018 у внутрішньому (Інтранет) порталі  Управлінської геоінформаційної системи виконавчого комітету Кременчуцької міської ради Полтавської області методичні вказівки </w:t>
      </w:r>
      <w:r>
        <w:rPr>
          <w:szCs w:val="28"/>
        </w:rPr>
        <w:t>щодо створення наборів даних, які підлягають оприлюдненню у форматі відкритих даних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5.5. Розробити програмне забезпечення для можливості контролю за цілісністю даних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5.6. Здійснювати технічну підтримку функціонування реєстру </w:t>
      </w:r>
      <w:r>
        <w:rPr>
          <w:bCs/>
          <w:szCs w:val="28"/>
        </w:rPr>
        <w:t>«Набори даних, які підлягають оприлюдненню у формі відкритих даних»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5.7. Здійснити передачу виконавчому комітету </w:t>
      </w:r>
      <w:r>
        <w:rPr>
          <w:szCs w:val="28"/>
        </w:rPr>
        <w:t xml:space="preserve">Кременчуцької міської ради Полтавської області вихідних кодів </w:t>
      </w:r>
      <w:r>
        <w:rPr>
          <w:bCs/>
          <w:szCs w:val="28"/>
        </w:rPr>
        <w:t>програмного забезпечення для ведення реєстру «Набори даних, які підлягають оприлюдненню у формі відкритих даних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Відповідальність за достовірність та наповненість занесення даних несуть  особи, які заносять дані до Оперативних реєстр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Відповідальність за цілісність даних на проміжному сховищі порталу відкритих даних несе відділ інформаційно-комп’ютерних технологій виконавчого комітету Кременчуцької міської ради Полтавської області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8. Відповідальність за технічні збої та несправності в роботі операторської системи управління даними </w:t>
      </w:r>
      <w:r>
        <w:rPr>
          <w:bCs/>
          <w:szCs w:val="28"/>
        </w:rPr>
        <w:t xml:space="preserve">реєстру «Набори даних, які підлягають оприлюдненню у формі відкритих даних» несе </w:t>
      </w:r>
      <w:r>
        <w:rPr>
          <w:bCs/>
          <w:szCs w:val="28"/>
        </w:rPr>
        <w:br w:type="textWrapping" w:clear="all"/>
      </w:r>
      <w:r>
        <w:rPr>
          <w:bCs/>
          <w:szCs w:val="28"/>
        </w:rPr>
        <w:t>КП «Міськоформлення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9. </w:t>
      </w:r>
      <w:r>
        <w:rPr>
          <w:szCs w:val="28"/>
        </w:rPr>
        <w:t xml:space="preserve">Відповідальність за цілісність даних в процесі передавання наборів даних між реєстром та проміжним сховищем порталу відкритих даних </w:t>
      </w:r>
      <w:r>
        <w:rPr>
          <w:bCs/>
          <w:szCs w:val="28"/>
        </w:rPr>
        <w:t xml:space="preserve">несе </w:t>
      </w:r>
      <w:r>
        <w:rPr>
          <w:bCs/>
          <w:szCs w:val="28"/>
        </w:rPr>
        <w:br w:type="textWrapping" w:clear="all"/>
      </w:r>
      <w:r>
        <w:rPr>
          <w:bCs/>
          <w:szCs w:val="28"/>
        </w:rPr>
        <w:t>КП «Міськоформленн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Оприлюднити рішення відповідно до вимог законодавства.</w:t>
      </w:r>
    </w:p>
    <w:p>
      <w:pPr>
        <w:pStyle w:val="Normal"/>
        <w:spacing w:lineRule="atLeast" w:line="100"/>
        <w:ind w:right="-15" w:firstLine="720"/>
        <w:jc w:val="both"/>
        <w:rPr/>
      </w:pPr>
      <w:r>
        <w:rPr>
          <w:bCs/>
          <w:szCs w:val="28"/>
        </w:rPr>
        <w:t>11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tabs>
          <w:tab w:val="clear" w:pos="709"/>
          <w:tab w:val="left" w:pos="1134" w:leader="none"/>
        </w:tabs>
        <w:suppressAutoHyphens w:val="true"/>
        <w:ind w:left="0" w:hanging="0"/>
        <w:jc w:val="both"/>
        <w:rPr/>
      </w:pPr>
      <w:r>
        <w:rPr>
          <w:b/>
          <w:bCs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961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4961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хнічний регламент формування наборів даних, які підлягають оприлюдненню у формі відритих даних </w:t>
      </w:r>
      <w:r>
        <w:rPr>
          <w:b/>
          <w:bCs/>
          <w:szCs w:val="28"/>
        </w:rPr>
        <w:t xml:space="preserve">через проміжне сховище </w:t>
      </w:r>
      <w:r>
        <w:rPr>
          <w:b/>
          <w:szCs w:val="28"/>
        </w:rPr>
        <w:t>порталу відкритих даних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Формування набору даних</w:t>
      </w:r>
    </w:p>
    <w:p>
      <w:pPr>
        <w:pStyle w:val="Normal"/>
        <w:spacing w:before="120" w:after="0"/>
        <w:ind w:firstLine="708"/>
        <w:jc w:val="both"/>
        <w:rPr/>
      </w:pPr>
      <w:r>
        <w:rPr>
          <w:szCs w:val="28"/>
        </w:rPr>
        <w:t>Структури наборів даних створюється володільцями реєстрів відповідно до параметрів облікового запису реєстру, в якому, рішенням виконавчого комітету Кременчуцької міської ради Полтавської області (далі - виконавчий комітет), визначені поля Гостьового реєстру набору даних, які підлягають оприлюдненню у формі відкритих даних.</w:t>
      </w:r>
    </w:p>
    <w:p>
      <w:pPr>
        <w:pStyle w:val="Normal"/>
        <w:spacing w:before="120" w:after="0"/>
        <w:ind w:firstLine="708"/>
        <w:jc w:val="both"/>
        <w:rPr>
          <w:szCs w:val="28"/>
        </w:rPr>
      </w:pPr>
      <w:r>
        <w:rPr>
          <w:szCs w:val="28"/>
        </w:rPr>
        <w:t>Керівник відповідальної структури (володілець реєстру) за оприлюднення набору даних у формі відкритих даних, відповідно до рішення виконавчого комітету про затвердження структури та параметрів реєстру, визначає відповідальних осіб - операторів, щодо формування набору даних у формі відкритих даних, про що вносить зміни до їх посадових інструкці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Створення набору даних оператором здійснюється через інтерфейс прикладного програмування в Оперативному реєстрі за допомогою операторської системи управління даними (ОСУД) з даних Гостьового реєстру призначеного для оприлюднення наборів даних. Редагування, видалення даних не допускається. В разі внесення змін в обліковий запис набору даних відбувається занесення нових даних з позначкою «уточнення», при цьому попередні дані в обліковому записі зберігаються і залишаються доступним. 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Відповідальні оператори виконують перевірку, підтвердження достовірності даних та здійснюють візування переліку набору даних персональним логіном та паролем, виданим відділом інформаційно-комп’ютерних технологій виконавчого комітету. Початкові пакети сформованих наборів даних, які публікуються вперше, підписуються електронним цифровим підписом з посиленим сертифікатом його відкритого ключа відповідальною особою та завантажуються до реєстру </w:t>
      </w:r>
      <w:r>
        <w:rPr>
          <w:bCs/>
          <w:szCs w:val="28"/>
        </w:rPr>
        <w:t>«Набори даних, які підлягають оприлюдненню у формі відкритих даних».</w:t>
      </w:r>
      <w:r>
        <w:rPr>
          <w:szCs w:val="28"/>
        </w:rPr>
        <w:t xml:space="preserve"> Обов’язково заповнюється паспорт набору даних. 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Формування наступних наборів даних генерується системою  автоматизовано після підтвердження достовірності даних та їх візування оператором в Оперативному реєстрі. Електронний пакет набору даних з цифровим відпечатком на основі еталонного пакету набору даних містить хеш-суму, відпечаток часу, ідентифікатор особи що здійснює операцію. Набір даних автоматично вноситься до реєстру </w:t>
      </w:r>
      <w:r>
        <w:rPr>
          <w:bCs/>
          <w:szCs w:val="28"/>
        </w:rPr>
        <w:t>«Набори даних, які підлягають оприлюдненню у формі відкритих даних» міської Управлінської геоінформаційної системи виконавчого комітету Кременчуцької міської ради Полтавської області</w:t>
      </w:r>
      <w:r>
        <w:rPr>
          <w:szCs w:val="28"/>
        </w:rPr>
        <w:t>. Зміна позначки часу вноситься до паспорту набору даних автоматично. Періодичність формування набору даних оператором визначається володільцем реєстру в паспорті набору даних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У разі автоматичного передання сформованих пакетів наборів даних у проміжному сховищі порталу відкритих даних зберігаються виключно актуальні версії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Періодичність формування набору даних оператором визначається володільцем реєстру в паспорті набору даних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Доступ до Гостьових реєстрів наборів даних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На офіційному веб-порталі Кременчуцької міської ради та виконавчого комітету набори даних розміщуються у вигляді сукупності однорідних структурованих даних відповідно до затвердженої структури облікового запису кожного Гостьового реєстру набору даних</w:t>
      </w:r>
      <w:r>
        <w:rPr>
          <w:b/>
          <w:szCs w:val="28"/>
        </w:rPr>
        <w:t xml:space="preserve">, </w:t>
      </w:r>
      <w:r>
        <w:rPr>
          <w:szCs w:val="28"/>
        </w:rPr>
        <w:t xml:space="preserve">що підлягає оприлюдненню у формі відритих даних у форматі, передбаченому інтерфейсом прикладного програмування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Для автоматизованої обробки електронними засобами (машинозчитуванням) отримання набору даних у формі відкритих даних здійснюється через інтерфейс прикладного програмування (АРІ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tabs>
          <w:tab w:val="clear" w:pos="709"/>
          <w:tab w:val="left" w:pos="7240" w:leader="none"/>
        </w:tabs>
        <w:spacing w:lineRule="exact" w:line="322" w:before="0" w:after="0"/>
        <w:ind w:right="20" w:hanging="0"/>
        <w:rPr>
          <w:b/>
          <w:b/>
          <w:lang w:eastAsia="uk-UA"/>
        </w:rPr>
      </w:pPr>
      <w:r>
        <w:rPr>
          <w:b/>
          <w:lang w:eastAsia="uk-UA"/>
        </w:rPr>
        <w:t xml:space="preserve">Керуючий справами </w:t>
      </w:r>
    </w:p>
    <w:p>
      <w:pPr>
        <w:pStyle w:val="41"/>
        <w:shd w:fill="auto" w:val="clear"/>
        <w:tabs>
          <w:tab w:val="clear" w:pos="709"/>
          <w:tab w:val="left" w:pos="6154" w:leader="none"/>
          <w:tab w:val="left" w:pos="7080" w:leader="none"/>
        </w:tabs>
        <w:spacing w:lineRule="exact" w:line="322" w:before="0" w:after="0"/>
        <w:ind w:right="20" w:hanging="0"/>
        <w:rPr>
          <w:b/>
          <w:b/>
          <w:lang w:eastAsia="uk-UA"/>
        </w:rPr>
      </w:pPr>
      <w:r>
        <w:rPr>
          <w:b/>
          <w:lang w:eastAsia="uk-UA"/>
        </w:rPr>
        <w:t>виконкому міської ради</w:t>
        <w:tab/>
      </w:r>
      <w:r>
        <w:rPr>
          <w:b/>
          <w:lang w:val="uk-UA" w:eastAsia="uk-UA"/>
        </w:rPr>
        <w:tab/>
        <w:tab/>
      </w:r>
      <w:r>
        <w:rPr>
          <w:b/>
          <w:lang w:eastAsia="uk-UA"/>
        </w:rPr>
        <w:t>Р.В.ШАПОВАЛОВ</w:t>
      </w:r>
    </w:p>
    <w:p>
      <w:pPr>
        <w:pStyle w:val="41"/>
        <w:shd w:fill="auto" w:val="clear"/>
        <w:tabs>
          <w:tab w:val="clear" w:pos="709"/>
          <w:tab w:val="left" w:pos="7240" w:leader="none"/>
        </w:tabs>
        <w:spacing w:lineRule="exact" w:line="322" w:before="0" w:after="0"/>
        <w:ind w:right="20" w:hanging="0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відділу інформаційно –</w:t>
      </w:r>
    </w:p>
    <w:p>
      <w:pPr>
        <w:pStyle w:val="Normal"/>
        <w:rPr>
          <w:b/>
          <w:b/>
        </w:rPr>
      </w:pPr>
      <w:r>
        <w:rPr>
          <w:b/>
        </w:rPr>
        <w:t xml:space="preserve">комп’ютерних технологі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иконавчого коміте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ої міської ради</w:t>
      </w:r>
    </w:p>
    <w:p>
      <w:pPr>
        <w:pStyle w:val="Normal"/>
        <w:rPr/>
      </w:pPr>
      <w:r>
        <w:rPr>
          <w:b/>
          <w:bCs/>
          <w:szCs w:val="28"/>
        </w:rPr>
        <w:t>Полтавської області</w:t>
        <w:tab/>
        <w:tab/>
        <w:tab/>
        <w:tab/>
        <w:tab/>
        <w:tab/>
        <w:tab/>
        <w:t>І.О.РАССОХА</w:t>
      </w:r>
    </w:p>
    <w:sectPr>
      <w:footerReference w:type="default" r:id="rId2"/>
      <w:type w:val="nextPage"/>
      <w:pgSz w:w="11906" w:h="16838"/>
      <w:pgMar w:left="1701" w:right="567" w:gutter="0" w:header="0" w:top="1134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</w:p>
  <w:p>
    <w:pPr>
      <w:pStyle w:val="TextBody"/>
      <w:tabs>
        <w:tab w:val="clear" w:pos="709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від _________ 20______       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4">
    <w:name w:val="Основний текст (4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360" w:before="300" w:after="180"/>
      <w:ind w:firstLine="540"/>
      <w:jc w:val="both"/>
    </w:pPr>
    <w:rPr>
      <w:rFonts w:eastAsia="Times New Roman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9:00Z</dcterms:created>
  <dc:creator>Krygin</dc:creator>
  <dc:description/>
  <cp:keywords/>
  <dc:language>en-US</dc:language>
  <cp:lastModifiedBy>kiselovais</cp:lastModifiedBy>
  <cp:lastPrinted>2018-01-26T15:14:00Z</cp:lastPrinted>
  <dcterms:modified xsi:type="dcterms:W3CDTF">2018-01-26T16:17:00Z</dcterms:modified>
  <cp:revision>11</cp:revision>
  <dc:subject/>
  <dc:title>1</dc:title>
</cp:coreProperties>
</file>