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молоскипної ходи з нагоди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ам`яті героїв Крут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проведення смолоскипної ходи з нагоди Дня пам`яті героїв Крут, керуючись ст. 6 Закону України «Про дорожній рух» та ст. 30  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смолоскипної ходи з нагоди Дня пам`яті героїв Крут, з 18 години  50  хвилин  до 19 години 45 хвилин 29 січня 2018 рок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Свободи від перехрестя з вул. Соборна до перехрестя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вул. Ігоря Сердюка з перехрестями з вул. Горького, вул. Шевченка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ул. Небесної Сотні, вул. 29 верес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еменчуцькому відділу ГУНП України (Ботвина В.О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смолоскипної ходи з нагоди Дня пам`яті героїв Кру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8-01-26T16:18:00Z</cp:lastPrinted>
  <dcterms:modified xsi:type="dcterms:W3CDTF">2018-01-26T14:18:00Z</dcterms:modified>
  <cp:revision>55</cp:revision>
  <dc:subject/>
  <dc:title>Про тимчасове обмеження руху</dc:title>
</cp:coreProperties>
</file>