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51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51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72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5954" w:leader="none"/>
          <w:tab w:val="left" w:pos="7088" w:leader="none"/>
        </w:tabs>
        <w:spacing w:lineRule="atLeast" w:line="0" w:before="0" w:after="0"/>
        <w:ind w:right="5007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5954" w:leader="none"/>
          <w:tab w:val="left" w:pos="7088" w:leader="none"/>
        </w:tabs>
        <w:spacing w:lineRule="atLeast" w:line="0" w:before="0" w:after="0"/>
        <w:ind w:right="5007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утворення комітету забезпе-чення доступності осіб з інвалід-ністю та інших маломобільних груп населення до об`єктів соціальної та інженерно-транспортної інфраструктури м. Кременчука 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законів України «Про внесення змін до деяких законодавчих актів України» від 19.12.2017 №2249-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V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ІІІ, «Про основи соціальної захищеності осіб з інвалідністю», «Про реабілітацію осіб з інвалідністю в Україні», указів Президента України від 01.06.2005 № 900 «Про першочергові заходи щодо створення сприятливих умов життєдіяльності осіб з обмеженими фізичними можливостями» та від 18.12.2007 № 1228 «Про додаткові невідкладні заходи щодо сприятливих умов для життєдіяльності осіб з обмеженими фізичними можливостями», спільного наказу Міністерства будівництва, житлово-комунального господарства України, Міністерства праці та соціальної політики України від 08.09.2006 № 300 «Про затвердження Типового положення про комітети забезпечення доступності осіб з інвалідністю, інших маломобільних груп населення до об`єктів соціальної та інженерно-транспортної інфраструктури», керуючись ст.ст.34, 40 Закону України «Про місцеве самоврядування в Україні» та у зв`язку з кадровими змінами, виконавчий комітет Кременчуцької міської ради Полтавської області 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0" w:leader="none"/>
        </w:tabs>
        <w:spacing w:lineRule="atLeast" w:line="240" w:before="0" w:after="0"/>
        <w:ind w:right="23" w:firstLine="709"/>
        <w:jc w:val="both"/>
        <w:rPr/>
      </w:pPr>
      <w:r>
        <w:rPr>
          <w:sz w:val="28"/>
          <w:szCs w:val="28"/>
          <w:lang w:val="uk-UA"/>
        </w:rPr>
        <w:t>1. 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ворити комітет забезпечення доступності осіб з інвалідністю та інших маломобільних груп населення до об`єктів соціальної та інженерно-транспортної інфраструктури м.Кременчука (додаток 1).</w:t>
      </w:r>
    </w:p>
    <w:p>
      <w:pPr>
        <w:pStyle w:val="TextBody"/>
        <w:tabs>
          <w:tab w:val="clear" w:pos="1134"/>
          <w:tab w:val="left" w:pos="0" w:leader="none"/>
        </w:tabs>
        <w:spacing w:lineRule="atLeast" w:line="24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Затвердити Положення про комітет забезпечення доступності осіб з інвалідністю та інших маломобільних груп населення до об`єктів соціальної та інженерно-транспортної інфраструктури м.Кременчука</w:t>
      </w:r>
      <w:r>
        <w:rPr>
          <w:sz w:val="28"/>
          <w:szCs w:val="28"/>
          <w:lang w:val="uk-UA"/>
        </w:rPr>
        <w:t>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(додаток 2).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240" w:before="0" w:after="0"/>
        <w:ind w:right="45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 Вважати такими, що втратили чинність, рішення виконавчого комітету Кременчуцької міської ради від 21.01.2008 № 23 «Про утворення комітету забезпечення доступності інвалідів та інших маломобільних груп населення до об`єктів соціальної та інженерно-транспортної інфраструктури м.Кременчука» та від 08.06.2015 №344 «Про внесення змін в рішення  виконавчого комітету Кременчуцької міської ради від 21.01.2008 № 23 «Про утворення комітету забезпечення доступності інвалідів та інших маломобільних груп населення до об`єктів соціальної та інженерно-транспортної інфраструктури м.Кременчука». </w:t>
      </w:r>
    </w:p>
    <w:p>
      <w:pPr>
        <w:pStyle w:val="Normal"/>
        <w:tabs>
          <w:tab w:val="clear" w:pos="1134"/>
          <w:tab w:val="left" w:pos="-5940" w:leader="none"/>
        </w:tabs>
        <w:spacing w:lineRule="atLeast" w:line="24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240" w:before="0" w:after="0"/>
        <w:ind w:right="-14"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p>
      <w:pPr>
        <w:pStyle w:val="TextBody"/>
        <w:tabs>
          <w:tab w:val="clear" w:pos="1134"/>
          <w:tab w:val="left" w:pos="7088" w:leader="none"/>
        </w:tabs>
        <w:ind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right="-65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ind w:left="510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  <w:tab/>
        <w:t>1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 w:bidi="ar-SA"/>
        </w:rPr>
        <w:t xml:space="preserve">комітету забезпечення доступності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осіб з інвалідністю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b/>
          <w:bCs/>
          <w:sz w:val="28"/>
          <w:szCs w:val="28"/>
          <w:lang w:val="uk-UA" w:eastAsia="ar-SA" w:bidi="ar-SA"/>
        </w:rPr>
        <w:t>та інших маломобільних груп населення до об`єктів соціальної та інженерно-транспортної інфраструктури м. Кременчука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81"/>
        <w:gridCol w:w="652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Кравченко Дмитро Васильович 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-109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заступник міського голови, голова комітету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Литвиненко Микола Миколай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Кременчуцького обласного госпіталю для інвалідів війни – член Всеукраїнської громадської організації «Громадський комітет транспортної безпеки», </w:t>
            </w:r>
            <w:r>
              <w:rPr>
                <w:sz w:val="28"/>
                <w:szCs w:val="28"/>
                <w:lang w:val="uk-UA" w:eastAsia="ar-SA" w:bidi="ar-SA"/>
              </w:rPr>
              <w:t>заступник голови комітету</w:t>
            </w:r>
            <w:r>
              <w:rPr>
                <w:sz w:val="28"/>
                <w:szCs w:val="28"/>
                <w:lang w:val="uk-UA" w:eastAsia="zxx" w:bidi="zxx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Волощенко Олександра Григорівна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1134"/>
                <w:tab w:val="left" w:pos="3969" w:leader="none"/>
              </w:tabs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начальник управління містобудування та архітектури виконавчого комітету Кременчуцької міської ради, заступник голови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Клюєва Людмила Василі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головний спеціаліст управління містобудування та архітектури виконавчого комітету Кременчуцької міської ради, секретар комітету</w:t>
            </w:r>
          </w:p>
        </w:tc>
      </w:tr>
      <w:tr>
        <w:trPr/>
        <w:tc>
          <w:tcPr>
            <w:tcW w:w="3017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454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ar-SA" w:bidi="ar-SA"/>
              </w:rPr>
            </w:pPr>
            <w:r>
              <w:rPr>
                <w:b/>
                <w:bCs/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1134"/>
                <w:tab w:val="left" w:pos="454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 w:eastAsia="ar-SA" w:bidi="ar-SA"/>
              </w:rPr>
            </w:pPr>
            <w:r>
              <w:rPr>
                <w:b/>
                <w:bCs/>
                <w:sz w:val="16"/>
                <w:szCs w:val="16"/>
                <w:lang w:val="uk-UA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4545" w:leader="none"/>
              </w:tabs>
              <w:ind w:left="-2389" w:hanging="0"/>
              <w:jc w:val="center"/>
              <w:rPr>
                <w:b/>
                <w:b/>
                <w:bCs/>
                <w:sz w:val="28"/>
                <w:szCs w:val="28"/>
                <w:lang w:val="uk-UA" w:eastAsia="ar-SA" w:bidi="ar-SA"/>
              </w:rPr>
            </w:pPr>
            <w:r>
              <w:rPr>
                <w:b/>
                <w:bCs/>
                <w:sz w:val="28"/>
                <w:szCs w:val="28"/>
                <w:lang w:val="uk-UA" w:eastAsia="ar-SA" w:bidi="ar-SA"/>
              </w:rPr>
              <w:t>Члени комітет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 w:eastAsia="zxx" w:bidi="zxx"/>
              </w:rPr>
            </w:pPr>
            <w:r>
              <w:rPr>
                <w:b/>
                <w:bCs/>
                <w:sz w:val="16"/>
                <w:szCs w:val="16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Бринчик Ольга Федорівна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адаптаційно-реабілітаційного оздоровчого клубу інвалідів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Воловик Микола Леонід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uk-UA" w:eastAsia="zxx" w:bidi="zxx"/>
              </w:rPr>
              <w:t xml:space="preserve">- начальник комунального виробничого підприємства </w:t>
            </w:r>
            <w:r>
              <w:rPr>
                <w:rFonts w:cs="Times New Roman"/>
                <w:color w:val="111111"/>
                <w:sz w:val="28"/>
                <w:szCs w:val="28"/>
                <w:lang w:val="ru-RU"/>
              </w:rPr>
              <w:t xml:space="preserve"> «Кременчуцьке міське управління капітального будівництва»</w:t>
            </w:r>
          </w:p>
          <w:p>
            <w:pPr>
              <w:pStyle w:val="Normal"/>
              <w:jc w:val="both"/>
              <w:rPr>
                <w:rFonts w:cs="Times New Roman"/>
                <w:color w:val="111111"/>
                <w:sz w:val="28"/>
                <w:szCs w:val="28"/>
                <w:lang w:val="ru-RU" w:eastAsia="zxx" w:bidi="zxx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ерасименко 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го міського товариства інвалідів Полтавської обласної організації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лоба Лідія Миколаї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ru-RU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ru-RU"/>
              </w:rPr>
              <w:t>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онза Борис Іван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ї міської організації інвалідів війни, Збройних Сил та учасників бойових дій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Гришин Юрій Юрій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го учбово-виробничого підприємства українського товариства сліпих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Доценко Марина Миколаї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в.о. начальника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ru-RU"/>
              </w:rPr>
              <w:t>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</w:rPr>
              <w:t>Жорняк Людмила Григорі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 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Івашина Руслан Володими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відділу транспорту </w:t>
            </w:r>
            <w:r>
              <w:rPr>
                <w:sz w:val="28"/>
                <w:szCs w:val="28"/>
                <w:lang w:val="uk-UA" w:eastAsia="ar-SA" w:bidi="ar-S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>
          <w:trHeight w:val="106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</w:rPr>
              <w:t>Кондрашов Володимир Олександ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- начальник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Кууск Костянтин Юрійович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На крилах надії України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</w:rPr>
              <w:t>Лазоріва Олена Олександрі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- начальник управління державного архітектурно-будівельного контролю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/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</w:rPr>
              <w:t>Лозовик Дмитро Борис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Крюківської районної адміністрації виконавчого комітету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>
          <w:trHeight w:val="112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</w:rPr>
              <w:t>Москалик Геннадій Федо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</w:t>
            </w:r>
            <w:r>
              <w:rPr>
                <w:sz w:val="28"/>
                <w:szCs w:val="28"/>
                <w:shd w:fill="FFFFFF" w:val="clear"/>
                <w:lang w:val="ru-RU"/>
              </w:rPr>
              <w:t>Департаменту освіти виконавчого комітету Кременчуцької міської ради Полтавської області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Москалик Іван Володими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- начальник управління житлово - комунального господарства виконавчого комітету Кременчуцької міської ради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Окунь Володимир Валентин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ar-SA" w:bidi="ar-SA"/>
              </w:rPr>
              <w:t xml:space="preserve">- начальник управління </w:t>
            </w:r>
            <w:r>
              <w:rPr>
                <w:bCs/>
                <w:sz w:val="28"/>
                <w:szCs w:val="28"/>
                <w:lang w:val="ru-RU"/>
              </w:rPr>
              <w:t xml:space="preserve">контролю за станом благоустрою </w:t>
            </w:r>
            <w:r>
              <w:rPr>
                <w:sz w:val="28"/>
                <w:szCs w:val="28"/>
                <w:lang w:val="uk-UA" w:eastAsia="ar-SA" w:bidi="ar-S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Петращук Дмитро Онисій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начальник управління охорони здоров</w:t>
            </w:r>
            <w:r>
              <w:rPr>
                <w:sz w:val="28"/>
                <w:szCs w:val="28"/>
                <w:lang w:val="ru-RU" w:eastAsia="ar-SA" w:bidi="ar-SA"/>
              </w:rPr>
              <w:t>’</w:t>
            </w:r>
            <w:r>
              <w:rPr>
                <w:sz w:val="28"/>
                <w:szCs w:val="28"/>
                <w:lang w:val="uk-UA" w:eastAsia="ar-SA" w:bidi="ar-SA"/>
              </w:rPr>
              <w:t>я 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Ревега Людмила Івані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ru-RU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ru-RU"/>
              </w:rPr>
              <w:t>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ru-RU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ru-RU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єльцов Віталій Олександ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Кременчуцька міська організація ветеранів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bCs/>
                <w:color w:val="111111"/>
                <w:sz w:val="28"/>
                <w:szCs w:val="28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</w:rPr>
              <w:t>Слинько Катерина Вікторівна</w:t>
            </w:r>
          </w:p>
          <w:p>
            <w:pPr>
              <w:pStyle w:val="Normal"/>
              <w:rPr>
                <w:bCs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36"/>
                <w:szCs w:val="36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Автозаводської районної адміністрації виконавчого комітету Кременчуцької міської ради 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Шовковий Григорій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color w:val="000000"/>
                <w:sz w:val="28"/>
                <w:szCs w:val="28"/>
                <w:lang w:val="uk-UA" w:eastAsia="zxx" w:bidi="zxx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башов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color w:val="000000"/>
                <w:sz w:val="28"/>
                <w:szCs w:val="28"/>
                <w:lang w:val="uk-UA" w:eastAsia="zxx" w:bidi="zxx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Кременчуцьке міське товариство інвалідів – автомобілістів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епутат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Кременчуцької міської рад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V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ІІ скликання</w:t>
            </w:r>
            <w:r>
              <w:rPr>
                <w:color w:val="000000"/>
                <w:sz w:val="28"/>
                <w:szCs w:val="28"/>
                <w:lang w:val="uk-UA"/>
              </w:rPr>
              <w:t>, член партії «Рідне місто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color w:val="000000"/>
                <w:sz w:val="28"/>
                <w:szCs w:val="28"/>
                <w:lang w:val="uk-UA" w:eastAsia="zxx" w:bidi="zxx"/>
              </w:rPr>
            </w:r>
          </w:p>
        </w:tc>
      </w:tr>
    </w:tbl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виконкому міської ради                                                     Р.В.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виконавчого комітету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                                             О.Г. ВОЛОЩЕНКО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  <w:tab/>
        <w:t>2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5670" w:hanging="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yle15"/>
        <w:shd w:fill="FFFFFF" w:val="clear"/>
        <w:spacing w:lineRule="atLeast" w:line="300" w:before="0" w:after="0"/>
        <w:ind w:firstLine="689"/>
        <w:jc w:val="center"/>
        <w:rPr/>
      </w:pPr>
      <w:r>
        <w:rPr>
          <w:rStyle w:val="StrongEmphasis"/>
          <w:sz w:val="28"/>
          <w:szCs w:val="28"/>
          <w:lang w:val="uk-UA"/>
        </w:rPr>
        <w:t>ПОЛОЖЕННЯ</w:t>
      </w:r>
      <w:r>
        <w:rPr>
          <w:b/>
          <w:bCs/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про комітет забезпечення доступності осіб з інвалідністю та інших маломобільних груп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населення до об’єктів соціальної та інженерно-транспортної інфраструктурим.Кременчука</w:t>
      </w:r>
    </w:p>
    <w:p>
      <w:pPr>
        <w:pStyle w:val="Style15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  <w:lang w:val="uk-UA"/>
        </w:rPr>
        <w:t xml:space="preserve">1. Комітет забезпечення доступності </w:t>
      </w:r>
      <w:r>
        <w:rPr>
          <w:sz w:val="28"/>
          <w:szCs w:val="28"/>
          <w:lang w:val="uk-UA" w:eastAsia="ar-SA"/>
        </w:rPr>
        <w:t xml:space="preserve">осіб з інвалідністю </w:t>
      </w:r>
      <w:r>
        <w:rPr>
          <w:sz w:val="28"/>
          <w:szCs w:val="28"/>
          <w:lang w:val="uk-UA"/>
        </w:rPr>
        <w:t xml:space="preserve">та інших маломобільних груп населення до об’єктів соціальної та інженерно-транспортної інфраструктури м.Кременчука (далі - комітет доступності) є консультативно-дорадчим органом, який утворюється при виконавчому комітеті Кременчуцької міської ради Полтавської області  з метою координації роботи, пов’язаної зі створенням на відповідній території </w:t>
      </w:r>
      <w:r>
        <w:rPr>
          <w:sz w:val="28"/>
          <w:szCs w:val="28"/>
          <w:lang w:val="uk-UA" w:eastAsia="ar-SA"/>
        </w:rPr>
        <w:t xml:space="preserve">особам з інвалідністю </w:t>
      </w:r>
      <w:r>
        <w:rPr>
          <w:sz w:val="28"/>
          <w:szCs w:val="28"/>
          <w:lang w:val="uk-UA"/>
        </w:rPr>
        <w:t>(у тому числі з вадами зору та тим, які пересуваються у візках, а також дітям з інвалідністю) та іншим маломобільним групам населення (далі - маломобільні групи населення), безперешкодного доступу до об’єктів соціальної інфраструктури (житла, громадських і виробничих будинків, будівель та споруд, спортивних споруд, місць відпочинку, культурно-видовищних та інших установ і закладів) і користування дорожньо-тротуарною мережею, транспортом, засобами зв’язку та інформації (в тому числі засобами, що забезпечують дублювання звуковими сигналами світлових сигналів, і пристроями, що регулюють рух пішоходів через транспортні комунікації)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  <w:lang w:val="uk-UA"/>
        </w:rPr>
        <w:t xml:space="preserve">2. Комітет доступності у своїй діяльності керується Конституцією і законами України, актами Президента України і Кабінету Міністрів України, центральних та місцевих органів виконавчої влади, в тому числі Порядком проведення консультацій з громадськістю з питань формування та реалізації державної політики (затверджений Постановою </w:t>
      </w:r>
      <w:r>
        <w:rPr>
          <w:sz w:val="28"/>
          <w:szCs w:val="28"/>
        </w:rPr>
        <w:t>Кабінету Міністрів України від 15 жовтня 2004р. N 1378, а також цим Положенням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сновними завданнями комітету доступності є: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безпечення та здійснення громадського контролю щодо відповідності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дорожньо-тротуарної мережі, транспорту, засобів зв’язку та інформації, території населених пунктів вимогам чинних будівельних норм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ідготовка пропозицій органам виконавчої влади та органам місцевого самоврядування, підприємствам, установам та організаціям з питань створення для маломобільних груп населення безперешкодного доступу до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і користування дорожньо-тротуарною мережею, транспортом, засобами зв’язку та інформації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дання аналітичної, інформаційної та консультативної допомоги з питань, що належать до його компетенції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прияння розвитку середовища життєдіяльності маломобільних груп населення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зроблення пропозицій щодо удосконалення нормативів та стандартів стосовно безперешкодного доступу маломобільних груп населення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прияння ефективній взаємодії місцевих органів виконавчої влади у сфері створення для маломобільних груп населення безперешкодного доступу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мітет доступності відповідно до покладених на нього завдань має право: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лучати для розгляду питань, пов’язаних з його діяльністю, спеціалістів місцевих органів виконавчої влади, підприємств, установ та організацій (за згодою їх керівників), а також незалежних експертів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держувати в установленому порядку від місцевих органів виконавчої влади та органів місцевого самоврядування інформацію, необхідну для виконання покладених на нього завдань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слуховувати на своїх засіданнях інформацію місцевих органів виконавчої влади з питань, що належать до його компетенції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творювати постійні та тимчасові робочі групи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рганізовувати проведення конференцій, семінарів та інших заходів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ніціювати перед місцевими органами виконавчої влади та місцевого самоврядування проведення нарад та слухань з питань, що належать до його компетенції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давати центральним та місцевим органам виконавчої влади, органам місцевого самоврядування, підприємствам, установам та організаціям пропозиції з питань, що належать до його компетенції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мітет доступності провадить свою діяльність на основі взаємодії з місцевими органами виконавчої влади, органами місцевого самоврядування, громадськими об’єднаннями, підприємствами, установами та організаціями усіх форм власності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клад комітету доступності формується з числа представників органів виконавчої влади (структурних підрозділів, на які покладено вирішення питань будівництва та архітектури, благоустрою, житлово-комунального господарства, промисловості, розвитку інфраструктури, транспорту, зв’язку та інформатизації, державного архітектурно-будівельного контролю, праці та соціального захисту населення тощо), громадських організацій </w:t>
      </w:r>
      <w:r>
        <w:rPr>
          <w:sz w:val="28"/>
          <w:szCs w:val="28"/>
          <w:lang w:val="uk-UA"/>
        </w:rPr>
        <w:t>осіб з і</w:t>
      </w:r>
      <w:r>
        <w:rPr>
          <w:sz w:val="28"/>
          <w:szCs w:val="28"/>
        </w:rPr>
        <w:t>нвалід</w:t>
      </w:r>
      <w:r>
        <w:rPr>
          <w:sz w:val="28"/>
          <w:szCs w:val="28"/>
          <w:lang w:val="uk-UA"/>
        </w:rPr>
        <w:t>ністю</w:t>
      </w:r>
      <w:r>
        <w:rPr>
          <w:sz w:val="28"/>
          <w:szCs w:val="28"/>
        </w:rPr>
        <w:t xml:space="preserve">, що представляють інтереси </w:t>
      </w:r>
      <w:r>
        <w:rPr>
          <w:sz w:val="28"/>
          <w:szCs w:val="28"/>
          <w:lang w:val="uk-UA"/>
        </w:rPr>
        <w:t xml:space="preserve">осіб з </w:t>
      </w:r>
      <w:r>
        <w:rPr>
          <w:sz w:val="28"/>
          <w:szCs w:val="28"/>
        </w:rPr>
        <w:t>інвалід</w:t>
      </w:r>
      <w:r>
        <w:rPr>
          <w:sz w:val="28"/>
          <w:szCs w:val="28"/>
          <w:lang w:val="uk-UA"/>
        </w:rPr>
        <w:t>ністю</w:t>
      </w:r>
      <w:r>
        <w:rPr>
          <w:sz w:val="28"/>
          <w:szCs w:val="28"/>
        </w:rPr>
        <w:t xml:space="preserve"> опорно-рухового апарату, зі слуху та зору) та фізичних осіб (за </w:t>
      </w:r>
      <w:r>
        <w:rPr>
          <w:sz w:val="28"/>
          <w:szCs w:val="28"/>
          <w:lang w:val="uk-UA"/>
        </w:rPr>
        <w:t>згодою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Представники громадських організацій</w:t>
      </w:r>
      <w:r>
        <w:rPr>
          <w:sz w:val="28"/>
          <w:szCs w:val="28"/>
          <w:lang w:val="uk-UA"/>
        </w:rPr>
        <w:t xml:space="preserve"> осіб з </w:t>
      </w:r>
      <w:r>
        <w:rPr>
          <w:sz w:val="28"/>
          <w:szCs w:val="28"/>
        </w:rPr>
        <w:t>інвалід</w:t>
      </w:r>
      <w:r>
        <w:rPr>
          <w:sz w:val="28"/>
          <w:szCs w:val="28"/>
          <w:lang w:val="uk-UA"/>
        </w:rPr>
        <w:t>ністю</w:t>
      </w:r>
      <w:r>
        <w:rPr>
          <w:sz w:val="28"/>
          <w:szCs w:val="28"/>
        </w:rPr>
        <w:t xml:space="preserve"> делегуються зборами таких об’єднань громадян, що засвідчується відповідним протоколом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Члени комітету доступності виконують свої обов’язки на громадських засадах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мітет доступності очолює голова, який за посадою є заступником голови, до компетенції якого належать питання, що стосуються будівництва та благоустрою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тету доступності здійснює керівництво його роботою. Голова комітету доступності має двох заступників, які за посадами є: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ерівником структурного підрозділу виконавч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тету Кременчуцької міської ради Полтавської області</w:t>
      </w:r>
      <w:r>
        <w:rPr>
          <w:sz w:val="28"/>
          <w:szCs w:val="28"/>
        </w:rPr>
        <w:t>, на який покладено вирішення питань архітектури;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редставником громадської організації </w:t>
      </w:r>
      <w:r>
        <w:rPr>
          <w:sz w:val="28"/>
          <w:szCs w:val="28"/>
          <w:lang w:val="uk-UA"/>
        </w:rPr>
        <w:t xml:space="preserve">осіб з </w:t>
      </w:r>
      <w:r>
        <w:rPr>
          <w:sz w:val="28"/>
          <w:szCs w:val="28"/>
        </w:rPr>
        <w:t>інвалід</w:t>
      </w:r>
      <w:r>
        <w:rPr>
          <w:sz w:val="28"/>
          <w:szCs w:val="28"/>
          <w:lang w:val="uk-UA"/>
        </w:rPr>
        <w:t>ністю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ормою роботи комітету доступності є засідання, що проводяться за рішенням голови комітету доступності, а у разі його відсутності - одного з заступників голови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лан роботи комітету доступності формується за пропозиціями його членів і затверджується його головою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чергового засідання комітету доступності формується за пропозиціями його членів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тету доступності вважається правомочним, якщо на ньому присутні не менше як дві третини його членів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сідання проводить його голова, а у разі його відсутності - заступник голови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> Р</w:t>
      </w:r>
      <w:r>
        <w:rPr>
          <w:sz w:val="28"/>
          <w:szCs w:val="28"/>
        </w:rPr>
        <w:t>ішення комітету доступності (в тому числі план роботи, порядок денний) вважається прийнятим, якщо за нього проголосувала більшість присутніх на засіданні членів комітету доступності. У разі рівного розподілу голосів вирішальним є голос головуючого на засіданні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комітету доступності оформлюються протоколом, що підписує головуючий. 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Рішення комітету доступності вважати обов’язковим до виконання на підставі пункту 5 розпорядження голови Полтавської обласної державної адміністрації від 23.12.2015 №645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Протокол засідання комітету доступності підлягає розгляду та затвердженню на засіданні виконавчого комітету Кременчуцької міської ради Полтавської області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Члени комітету доступності можуть брати участь у нарадах, що проводяться місцевими органами виконавчої влади та органами місцевого самоврядування з питань, що належать до компетенції комітету доступності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безпечення секретаріату комітету доступності приміщенням, засобами зв’язку, створення необхідних умов для роботи комітету доступності та проведення його засідань здійснює виконавч</w:t>
      </w:r>
      <w:r>
        <w:rPr>
          <w:sz w:val="28"/>
          <w:szCs w:val="28"/>
          <w:lang w:val="uk-UA"/>
        </w:rPr>
        <w:t>ий комітет Кременчуцької міської ради Полтавської області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0" w:before="0" w:after="0"/>
        <w:ind w:firstLine="68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мітет доступності інформує громадськість про свою діяльність, прийняті на засіданнях рішення та стан їх виконання через засоби масової інформації, а також з використанням веб-сторінок місцевих органів виконавчої влади.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виконкому міської ради                                                     Р.В.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виконавчого комітету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                                             О.Г. ВОЛОЩЕНКО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01" w:right="662" w:gutter="0" w:header="0" w:top="568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9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9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1:00Z</dcterms:created>
  <dc:creator>Люда</dc:creator>
  <dc:description/>
  <cp:keywords/>
  <dc:language>en-US</dc:language>
  <cp:lastModifiedBy>Клюева</cp:lastModifiedBy>
  <cp:lastPrinted>2018-01-26T12:02:00Z</cp:lastPrinted>
  <dcterms:modified xsi:type="dcterms:W3CDTF">2018-01-26T10:40:00Z</dcterms:modified>
  <cp:revision>9</cp:revision>
  <dc:subject/>
  <dc:title>17</dc:title>
</cp:coreProperties>
</file>