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 комунальним закладом культури «Кременчуцький міський палац культури» та фізичною особою – підприємцем  Юхно Олександром Володимировичем по  бульвару Пушкіна,  буд. 2,  загальною площею 4,4 кв.м для розміщення каси з продажу квитків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 виконавчим комітетом Кременчуцької міської ради Полтавської області  та комунальним підприємством «Міськоформлення»  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ул. Генерала Жадова 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уд. 12, загальною площею</w:t>
      </w:r>
      <w:r>
        <w:rPr>
          <w:sz w:val="28"/>
        </w:rPr>
        <w:t xml:space="preserve"> </w:t>
      </w:r>
      <w:r>
        <w:rPr>
          <w:sz w:val="28"/>
          <w:lang w:val="uk-UA"/>
        </w:rPr>
        <w:t>13,15 кв.м  для розміщення комунального підприємства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1.3 виконавчим комітетом Кременчуцької міської ради Полтавської області  та комунальним виробничим  підприємством «Кременчуцьке міське управління капітального будівництва»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вул. Генерала Жадова, буд. 12, загальною площею 39,8 кв.м  для службових цілей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4  комунальним госпрозрахунковим підприємством «Союзрембуд»  та товариством з обмеженою відповідальністю «Кременергобуд» по 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вул. Лейтенанта Покладова, буд. 18, загальною площею 11,8 кв.м  під склад терміном 31.12.2019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5  комунальним госпрозрахунковим підприємством «Союзрембуд»  та фізичною особою – підприємцем Пігур Ольгою Михайлівною  по вул. Лейтенанта Покладова, буд. 18, загальною площею 12,6 кв.м  під склад терміном 31.12.2019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Кременчуцькою першою міською лікарнею імені О.Т.Богаєвського та Полтавським обласним комунальним підприємством «Полтавафарм»   по  вул. Лікаря О.Богаєвського, буд. 60/1,  загальною площею 29,45 кв.м  для розміщення аптечного пункту терміном на чотири місяц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 підпункту 1.1, пункту 4 на  директора комунального  закладу культури «Кременчуцький міський палац культури» Ситника С.М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1.2, 1.3, пункту 4 на керуючого справами виконкому міської ради Шаповалова Р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 </w:t>
      </w:r>
      <w:r>
        <w:rPr>
          <w:sz w:val="28"/>
          <w:lang w:val="uk-UA"/>
        </w:rPr>
        <w:t>- підпунктах 1.4, 1.5 на  в.о генерального директор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унктах 2,  4 на головного лікаря Кременчуцької першої міської лікарні ім. О.Т.Богаєвського Бородянець Г.В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1T16:51:00Z</cp:lastPrinted>
  <dcterms:modified xsi:type="dcterms:W3CDTF">2018-01-26T08:39:00Z</dcterms:modified>
  <cp:revision>123</cp:revision>
  <dc:subject/>
  <dc:title>Про  надання дозволу на укладення</dc:title>
</cp:coreProperties>
</file>