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менко Віктор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рмишко Людмила Борис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рмишко Юрій Григ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імова Раїс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сленко Тамара Се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сленко Поліна Русл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сленко Сніжана Русл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енко Володимир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гнаткова Світла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жук Тетя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акар Данило Віта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жук Варвара Пав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01-26T09:30:00Z</cp:lastPrinted>
  <dcterms:modified xsi:type="dcterms:W3CDTF">2018-01-26T07:32:00Z</dcterms:modified>
  <cp:revision>73</cp:revision>
  <dc:subject/>
  <dc:title/>
</cp:coreProperties>
</file>