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вихованні та спілкуван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</w:t>
      </w:r>
      <w:r>
        <w:rPr>
          <w:b/>
          <w:bCs/>
          <w:sz w:val="28"/>
          <w:szCs w:val="28"/>
          <w:lang w:val="uk-UA"/>
        </w:rPr>
        <w:t>малолітньою донькою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Зімбіцького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від 18.12.2017 гр. Зімбіцького *********** *************, який зареєстрований за адресою: м. Рівне, вул. *******,                буд. ****, кв. **, про визначення способів його участі у вихованні та спілкуванні з малолітньою донькою Зімбіцькою ******* ***********,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виконавчого комітету Кременчуцької міської ради               від 22.01.2018 (№ 01-43/82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            з протоколу № 03 від 24.01.2018</w:t>
      </w:r>
      <w:r>
        <w:rPr>
          <w:sz w:val="28"/>
          <w:szCs w:val="28"/>
          <w:lang w:val="uk-UA"/>
        </w:rPr>
        <w:t>), керуючись ст.ст. 34, 52, 53, 59 Закону України «Про місцеве самоврядування в Україні», ст.ст. 19, 157, 158 Сімейного кодексу України, п. 73 постанови Кабінету Міністрів України від 24.09.2008            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становити гр. Зімбіцькому ********* ********** для участі у вихованні та спілкуванні з малолітньою донькою Зімбіцькою ***** ************,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ільний відпочинок протягом одного або півтора місяці шкільних літніх канікул за адресою: м. Рівне, вул. ********, буд. ****, кв. **, за попередньою домовленістю з матір’ю дитини при умові, що Зімбіцький ******** ******** супроводить малолітню Зімбіцьку ***** **************, **.**.**** </w:t>
      </w:r>
      <w:r>
        <w:rPr>
          <w:bCs/>
          <w:sz w:val="28"/>
          <w:szCs w:val="28"/>
          <w:lang w:val="uk-UA"/>
        </w:rPr>
        <w:t>р.н., з      м. Кременчука до м. Рівне та з м. Рівне до м. Кременчук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10:00Z</dcterms:created>
  <dc:creator>User</dc:creator>
  <dc:description/>
  <cp:keywords/>
  <dc:language>en-US</dc:language>
  <cp:lastModifiedBy>Admin</cp:lastModifiedBy>
  <cp:lastPrinted>2018-01-26T08:23:00Z</cp:lastPrinted>
  <dcterms:modified xsi:type="dcterms:W3CDTF">2018-01-26T07:19:00Z</dcterms:modified>
  <cp:revision>47</cp:revision>
  <dc:subject/>
  <dc:title>АВТОЗАВОДСЬКА  РАЙОННА  РАДА</dc:title>
</cp:coreProperties>
</file>