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ав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2.12.2017 гр. Павлової ********** ********, яка зареєстрована за адресою: м. Кременчук, квартал ***, буд. *, кв. **, про надання дозволу на вчинення правочинів, враховуючи подання служби                      у справах дітей Автозаводської районної адміністрації виконавчого комітету Кременчуцької міської ради від 18.12.2017 (№ 01-39/2101), рішення комісії                     з питань захисту прав дитини виконавчого комітету Кременчуцької міської ради Полтавської області (витяг з протоколу № 42 від 28.12.2017), керуючись ст.ст. 34, 52, 53, 59 Закону України «Про місцеве самоврядування в Україні», 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авловій ****** 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 частки кімнати № * секції № * в будинку № ** по вулиці ********** в м. Кременчуці, що належить малолітньому Павлову **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визначенням часток в квартирі № ** в будинку № * у кварталі *** в м. Кременчуці, які є рівними між власниками: Павловою ***** ********* та Павловою ******* **********, та укладанням договору дарування 1/4 частки квартири № ** в будинку № * у кварталі *** в                         м. Кременчуці, що належить Павловій **** *******, від імені малолітнього Павлова *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01-25T11:56:00Z</cp:lastPrinted>
  <dcterms:modified xsi:type="dcterms:W3CDTF">2018-01-26T06:36:00Z</dcterms:modified>
  <cp:revision>22</cp:revision>
  <dc:subject/>
  <dc:title>АВТОЗАВОДСЬКА  РАЙОННА  РАДА</dc:title>
</cp:coreProperties>
</file>