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8976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 27 березня 2012 року, керуючись ст.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 майна в м. Кременчуці, яке розміщене без правовстановлюючих документів, а сам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малої архітектурної форми - павільйону очікування громадського транспорту «Готель Кремінь» в комплексі з торговельним кіоском для реалізації продовольчих товарів по вул. Перемоги, в районі готелю «Кремінь» відповідно до додатку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  </w:t>
      </w:r>
      <w:r>
        <w:rPr>
          <w:szCs w:val="28"/>
        </w:rPr>
        <w:t>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/>
        <w:t>5. 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8-01-25T16:55:00Z</cp:lastPrinted>
  <dcterms:modified xsi:type="dcterms:W3CDTF">2018-01-25T14:59:00Z</dcterms:modified>
  <cp:revision>70</cp:revision>
  <dc:subject/>
  <dc:title>ПРОЕКТ</dc:title>
</cp:coreProperties>
</file>