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створення комісії з розрахунку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міру кошторисної заробітної плати,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який враховується при визначенні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вартості будівництва об’єктів за рахунок коштів місцевих бюджеті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розрахунку розміру</w:t>
      </w:r>
      <w:r>
        <w:rPr>
          <w:bCs/>
          <w:szCs w:val="28"/>
        </w:rPr>
        <w:t xml:space="preserve"> кошторисної заробітної плати, який враховується при визначенні вартості будівництва об’єктів за рахунок коштів місцевих бюджетів в</w:t>
      </w:r>
      <w:r>
        <w:rPr>
          <w:szCs w:val="28"/>
        </w:rPr>
        <w:t>ідповідно до Наказу Міністерства регіонального розвитку, будівництва та житлово-комунального господарства України від 20 жовтня 2016 року № 281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аттею 28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/>
      </w:pPr>
      <w:r>
        <w:rPr>
          <w:bCs/>
          <w:szCs w:val="28"/>
        </w:rPr>
        <w:t xml:space="preserve">1. Створити комісію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 та затвердити </w:t>
      </w:r>
      <w:r>
        <w:rPr>
          <w:szCs w:val="28"/>
        </w:rPr>
        <w:t xml:space="preserve">персональний склад </w:t>
      </w:r>
      <w:r>
        <w:rPr>
          <w:bCs/>
          <w:szCs w:val="28"/>
        </w:rPr>
        <w:t xml:space="preserve">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 (додаток 1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/>
      </w:pPr>
      <w:r>
        <w:rPr>
          <w:bCs/>
          <w:szCs w:val="28"/>
        </w:rPr>
        <w:t>2. Затвердити Положення 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 (додаток 2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/>
      </w:pPr>
      <w:r>
        <w:rPr>
          <w:bCs/>
          <w:szCs w:val="28"/>
        </w:rPr>
        <w:t>3. Комісії провести розрахунки розміру кошторисної заробітної плати, який враховується при визначенні вартості будівництва об’єктів за рахунок коштів місцевих бюджетів та винести на затвердження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 xml:space="preserve">        </w:t>
        <w:tab/>
        <w:t xml:space="preserve">   </w:t>
        <w:tab/>
        <w:t xml:space="preserve">          В.О. МАЛЕЦЬКИЙ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СОНАЛЬНИЙ 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равченко Дмитро Васильович</w:t>
        <w:tab/>
        <w:tab/>
        <w:t xml:space="preserve">- заступник міського голови,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голова комісії;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Зінченко Наталія Миколаївна</w:t>
        <w:tab/>
        <w:t xml:space="preserve"> - головний економіст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КВП «Кременчуцьке міське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управління капітального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будівництва», секретар комісії.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Члени комісії: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ілаш Олена Георгіївна</w:t>
        <w:tab/>
        <w:tab/>
        <w:tab/>
        <w:t>- керівник служби забезпеченн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технічного нагляду за будівництвом,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капітальними ремонтами, поточними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та ремонтами, виконаними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господарським способом та іншими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кремими господарськими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итаннями підрозділів Департаменту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світи, навчальних закладів, установ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освіти в системі Департаменту освіти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>міської ради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ітер Євгеній Іванович</w:t>
        <w:tab/>
        <w:tab/>
        <w:tab/>
        <w:tab/>
        <w:t>- інженер Кременчуцької міської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дитячої лікарні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оловик Микола Леонідович</w:t>
        <w:tab/>
        <w:tab/>
        <w:tab/>
        <w:t>- начальник КВП «Кременчуцьке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міське управління капітальн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будівництва»; </w:t>
      </w:r>
    </w:p>
    <w:p>
      <w:pPr>
        <w:pStyle w:val="Normal"/>
        <w:tabs>
          <w:tab w:val="clear" w:pos="708"/>
          <w:tab w:val="left" w:pos="504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>Здойма Микола Васильович</w:t>
        <w:tab/>
        <w:tab/>
        <w:tab/>
        <w:t>- начальник управління економіки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/>
      </w:pPr>
      <w:r>
        <w:rPr>
          <w:szCs w:val="28"/>
        </w:rPr>
        <w:tab/>
        <w:tab/>
        <w:t xml:space="preserve"> виконавчого комітету 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Кременчуцької міської ради 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>Мирошніченко Валерій Вікторович</w:t>
        <w:tab/>
        <w:t>- начальник юридичного управління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виконавчого комітету Кременчуц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міської ради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>Неіленко Тетяна Григорівна</w:t>
        <w:tab/>
        <w:tab/>
        <w:tab/>
        <w:t xml:space="preserve">- заступник міського голови –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директор Департаменту фінансів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міської ради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едотова Анжела Анатоліївна</w:t>
        <w:tab/>
        <w:tab/>
        <w:t>- начальник технічного нагляду з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благоустрою та капітального ремонту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житлового фонду управлінн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житлово-комунального господарства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виконавчого комітету Кременчуцької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міської ради.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486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>виконкому міської ради</w:t>
        <w:tab/>
        <w:t>Р.В. 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ab/>
        <w:t>М.В. ЗДОЙМА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1. Загальні положення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 xml:space="preserve">1.1. Комісія </w:t>
      </w:r>
      <w:r>
        <w:rPr>
          <w:bCs/>
          <w:szCs w:val="28"/>
        </w:rPr>
        <w:t xml:space="preserve">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 </w:t>
      </w:r>
      <w:r>
        <w:rPr>
          <w:szCs w:val="28"/>
        </w:rPr>
        <w:t>(далі – Комісія), створюється виконавчим комітетом Кременчуцької міської ради Полтавської області з метою встановлення розміру кошторисної заробітної плати при здійсненні будівництва об’єктів за рахунок коштів місцевих бюджетів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1.2. Персональний склад Комісії затверджується рішенням виконавчого комітету Кременчуцької міської ради Полтавської області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2. Права Комісії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2.1. Комісія має право: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 xml:space="preserve">- визначати перелік підрядників, на підставі даних яких буде розраховуватись </w:t>
      </w:r>
      <w:r>
        <w:rPr>
          <w:bCs/>
          <w:szCs w:val="28"/>
        </w:rPr>
        <w:t>розмір кошторисної заробітної плати;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szCs w:val="28"/>
        </w:rPr>
        <w:t>-</w:t>
      </w:r>
      <w:r>
        <w:rPr>
          <w:szCs w:val="28"/>
        </w:rPr>
        <w:t xml:space="preserve"> отримувати від підрядників дані для визначення </w:t>
      </w:r>
      <w:r>
        <w:rPr>
          <w:bCs/>
          <w:szCs w:val="28"/>
        </w:rPr>
        <w:t>розміру кошторисної заробітної плати, який враховується при визначенні вартості будівництва об’єктів за рахунок коштів місцевих бюджетів</w:t>
      </w:r>
      <w:r>
        <w:rPr>
          <w:szCs w:val="28"/>
        </w:rPr>
        <w:t>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3. Склад Комісії та організація її роботи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Комісія утворюється у складі голови Комісії, членів Комісії і секретаря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3.2. Голова Комісії керує діяльністю Комісії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3.3. Організаційно-технічну роботу з підготовки, проведення засідань і оформлення документації за результатами роботи Комісії здійснює секретар Комісії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3.4. Рішення Комісії оформлюється протоколами, який підписує голова та секретар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szCs w:val="28"/>
        </w:rPr>
      </w:pPr>
      <w:r>
        <w:rPr>
          <w:szCs w:val="28"/>
        </w:rPr>
        <w:t xml:space="preserve">3.5. Результатом роботи Комісії є розрахунок </w:t>
      </w:r>
      <w:r>
        <w:rPr>
          <w:bCs/>
          <w:szCs w:val="28"/>
        </w:rPr>
        <w:t>розміру кошторисної заробітної плати, який враховується при визначенні вартості будівництва об’єктів за рахунок коштів місцевих бюджетів, що подається на затвердження Кременчуцької міської ради Полтавської області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3.6. Засідання Комісії вважається правомочним при участі в ньому не менше 2/3 загальної кількості членів Комісії. Рішення Комісії приймаються більшістю голосів присутніх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3.7. Підготовка документів на засідання Комісії покладається на секретаря Комісії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</w:t>
        <w:tab/>
        <w:tab/>
        <w:tab/>
        <w:tab/>
        <w:tab/>
        <w:tab/>
        <w:t>Р.В. 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ab/>
        <w:t>М.В. ЗДОЙМА</w:t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0:00Z</dcterms:created>
  <dc:creator>Karnilova</dc:creator>
  <dc:description/>
  <cp:keywords/>
  <dc:language>en-US</dc:language>
  <cp:lastModifiedBy>polyarysh</cp:lastModifiedBy>
  <cp:lastPrinted>2018-01-25T15:01:00Z</cp:lastPrinted>
  <dcterms:modified xsi:type="dcterms:W3CDTF">2018-01-25T13:54:00Z</dcterms:modified>
  <cp:revision>232</cp:revision>
  <dc:subject/>
  <dc:title>07</dc:title>
</cp:coreProperties>
</file>