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конавчого комітету Кременчуцької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іської ради Полтавської області </w:t>
      </w:r>
    </w:p>
    <w:p>
      <w:pPr>
        <w:pStyle w:val="Normal"/>
        <w:spacing w:lineRule="auto" w:line="240" w:before="0" w:after="0"/>
        <w:ind w:right="-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д 06.04.2012 № 327 «Про створення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и виконавчому комітеті Кременчуцької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іської ради Полтавської області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оординаційної ради з питань протидії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туберкульозу, ВІЛ-інфекції/СНІДу 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а боротьби з наркоманією»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порядження голови обласної державної адміністрації від 31.05.2011 № 229 «Про створення Координаційної ради з питань протидії туберкульозу, ВІЛ-інфекції/СНІДу та боротьби з наркоманією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     ст. 34 Закону України «Про місцеве самоврядування в Україні», враховуючи кадрові зміни, виконавчий комітет Кременчуцької міської ради Полтавської області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ішення виконавчого комітету Кременчуцької міської ради Полтавської області від 06.04.2012 № 327 «Про створення при виконавчому комітеті Кременчуцької міської ради Полтавської області Координаційної ради з питань протидії туберкульозу, ВІЛ-інфекції/СНІДу та боротьби з наркоманією», виклавши додаток 2 в новій редак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Оприлюдн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 </w:t>
      </w:r>
      <w:r>
        <w:rPr>
          <w:rFonts w:cs="Times New Roman" w:ascii="Times New Roman" w:hAnsi="Times New Roman"/>
          <w:sz w:val="28"/>
          <w:szCs w:val="28"/>
        </w:rPr>
        <w:t>законодавства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ішення покласти на заступника міського голови Усанову О.П. </w:t>
      </w:r>
    </w:p>
    <w:p>
      <w:pPr>
        <w:pStyle w:val="Footer"/>
        <w:ind w:right="360" w:hanging="0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/>
          <w:b/>
          <w:sz w:val="18"/>
          <w:szCs w:val="18"/>
          <w:lang w:val="uk-UA" w:eastAsia="ru-RU"/>
        </w:rPr>
      </w:r>
    </w:p>
    <w:p>
      <w:pPr>
        <w:pStyle w:val="Footer"/>
        <w:ind w:right="36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right="-1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  <w:tab/>
        <w:tab/>
      </w:r>
    </w:p>
    <w:p>
      <w:pPr>
        <w:pStyle w:val="Footer"/>
        <w:ind w:right="360" w:hanging="0"/>
        <w:rPr>
          <w:b/>
          <w:b/>
          <w:sz w:val="28"/>
          <w:szCs w:val="28"/>
          <w:lang w:val="uk-UA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 рішення виконавчого комітету Кременчуцької міської рад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лтавської області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ординаційної ради з питань протид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уберкульозу,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Л-інфекції/ СНІДу та наркоманії при виконавчому комітеті Кременчуцької міської ради Полтавської області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санова Ольга Петрі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, </w:t>
      </w:r>
    </w:p>
    <w:p>
      <w:pPr>
        <w:pStyle w:val="Normal"/>
        <w:spacing w:lineRule="auto" w:line="240" w:before="0" w:after="0"/>
        <w:ind w:left="4248" w:right="566" w:firstLine="708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ординаційної ради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тращук Дмитро Онисійович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охорони </w:t>
      </w:r>
    </w:p>
    <w:p>
      <w:pPr>
        <w:pStyle w:val="Normal"/>
        <w:spacing w:lineRule="auto" w:line="240" w:before="0" w:after="0"/>
        <w:ind w:left="4248" w:right="56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доров’я виконавчого комітету</w:t>
      </w:r>
    </w:p>
    <w:p>
      <w:pPr>
        <w:pStyle w:val="Normal"/>
        <w:spacing w:lineRule="auto" w:line="240" w:before="0" w:after="0"/>
        <w:ind w:left="4248" w:right="566"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ind w:left="4248" w:right="56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лтавської області, </w:t>
      </w:r>
    </w:p>
    <w:p>
      <w:pPr>
        <w:pStyle w:val="Normal"/>
        <w:spacing w:lineRule="auto" w:line="240" w:before="0" w:after="0"/>
        <w:ind w:left="4248" w:right="56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тупник голови </w:t>
      </w:r>
    </w:p>
    <w:p>
      <w:pPr>
        <w:pStyle w:val="Normal"/>
        <w:spacing w:lineRule="auto" w:line="240" w:before="0" w:after="0"/>
        <w:ind w:left="4248" w:right="566" w:firstLine="708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ординаційної ради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щенко Юлія Юрії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й лікар Кременчуцького      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ного протитуберкульозного 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испансеру, міський позаштатний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кар-фтизіатр, секретар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ординаційної ра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ординаційної рад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утенко Світлана Михайлів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ник благодійної асоціації 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Світло надії» (за згодою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шняк Олена Юріїв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юча центральною міською     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текою № 232 – філії Полтавського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го комунального</w:t>
      </w:r>
    </w:p>
    <w:p>
      <w:pPr>
        <w:pStyle w:val="Normal"/>
        <w:spacing w:lineRule="auto" w:line="240" w:before="0" w:after="0"/>
        <w:ind w:left="4950" w:firstLine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 «Полтавафарм»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розд Тетяна Івані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кар-методист кабінету здоров’я   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еменчуцької Першої міської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карні ім. О.Т. Богаєвського,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позаштатний фахівець з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итань санітарно-просвітницької 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бо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аплата Світлана Костянтині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ий лікар Кременчуцької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ної станції переливання крові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позаштатний лікар-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рансфузі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вачова Оксана Григорі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з лікувальної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боти відділу лікувально-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філактичної допомог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равління охорони здоров’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лта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лименко Денис Андрійови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</w:t>
        <w:tab/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. в. о. начальника 2-го міжрайонн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ділу Управління протиді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ркозлочинності Головн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правління Національної поліції 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лтавській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іфанова Ірина Вікторів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відуюча інфекційним відділе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комунального некомерці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медичного підприємства «Лікар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інтенсивного лікув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«Кременчуцька»», мі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позаштатний лікар-інфекціоні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лик Світлана Станіславівна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ректор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унального вищого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го закладу </w:t>
      </w:r>
      <w:r>
        <w:rPr>
          <w:rFonts w:cs="Times New Roman" w:ascii="Times New Roman" w:hAnsi="Times New Roman"/>
          <w:sz w:val="28"/>
          <w:szCs w:val="28"/>
        </w:rPr>
        <w:t>1 рівня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реди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ної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ади «</w:t>
      </w:r>
      <w:r>
        <w:rPr>
          <w:rFonts w:cs="Times New Roman" w:ascii="Times New Roman" w:hAnsi="Times New Roman"/>
          <w:sz w:val="28"/>
          <w:szCs w:val="28"/>
        </w:rPr>
        <w:t>Кременчуцький медичний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ед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ім. В.І. Литвинен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скалик Геннадій Федорови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освіти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ужнова Олена Іванів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Кременчуцького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го шкірно-венерологічного</w:t>
      </w:r>
    </w:p>
    <w:p>
      <w:pPr>
        <w:pStyle w:val="Style18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испансеру, міський позаштатний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-дерматовенеролог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шков Олексій Вадимови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 благодійної організації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«Меридіан» (за згодо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амчишина Тетяна Миколаївна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фахівець із соціальної роботи 1-ї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атегорії відділу соціальної роботи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міського центру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служб для сім’ї, дітей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та молод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ешенко Лідія Олександрівна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міського комітету Товари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воного Хрес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ран Лариса Василівна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й лікар Кременчуцького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ного наркологіч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спансеру, міський позаштатний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ікар-нарколо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встий Василь Антонович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Кременчуцьким</w:t>
      </w:r>
    </w:p>
    <w:p>
      <w:pPr>
        <w:pStyle w:val="Style18"/>
        <w:ind w:left="4956" w:firstLine="2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районним відокремленим   </w:t>
      </w:r>
    </w:p>
    <w:p>
      <w:pPr>
        <w:pStyle w:val="Style18"/>
        <w:ind w:left="4956" w:firstLine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озділом лабораторних</w:t>
      </w:r>
    </w:p>
    <w:p>
      <w:pPr>
        <w:pStyle w:val="Style18"/>
        <w:ind w:left="4956" w:firstLine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ь Державної установи</w:t>
      </w:r>
    </w:p>
    <w:p>
      <w:pPr>
        <w:pStyle w:val="Style18"/>
        <w:ind w:left="4956" w:firstLine="2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олтавський обласний </w:t>
      </w:r>
    </w:p>
    <w:p>
      <w:pPr>
        <w:pStyle w:val="Style18"/>
        <w:ind w:left="4956" w:firstLine="2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ний центр МОЗ Україн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олодюк Наталія Семенівна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відуюча спеціалізованим кабінетом 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ab/>
        <w:tab/>
        <w:tab/>
        <w:tab/>
        <w:t xml:space="preserve">   Довіри з питань лікування хворих на</w:t>
      </w:r>
    </w:p>
    <w:p>
      <w:pPr>
        <w:pStyle w:val="Style18"/>
        <w:ind w:left="4248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СНІД та ВІЛ-інфікованих, міський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заштатний фахівець з питань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ІЛ/СНІДу.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иконкому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ПОВАЛ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охорон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’я виконавчого комітет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ької області                                                            </w:t>
        <w:tab/>
        <w:t>Д.О. ПЕТРАЩУК</w:t>
      </w:r>
    </w:p>
    <w:sectPr>
      <w:footerReference w:type="default" r:id="rId2"/>
      <w:type w:val="nextPage"/>
      <w:pgSz w:w="11906" w:h="16838"/>
      <w:pgMar w:left="1701" w:right="567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t>_______________________________________________________________________________________</w:t>
    </w:r>
  </w:p>
  <w:p>
    <w:pPr>
      <w:pStyle w:val="Style18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Style18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Style1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 __________20____  № ______</w:t>
    </w:r>
  </w:p>
  <w:p>
    <w:pPr>
      <w:pStyle w:val="Style18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</w:rPr>
      <w:t xml:space="preserve">Сторінка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Style18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000000"/>
        <w:sz w:val="20"/>
        <w:szCs w:val="20"/>
        <w:lang w:val="uk-UA"/>
      </w:rPr>
    </w:pPr>
    <w:r>
      <w:rPr>
        <w:rFonts w:cs="Times New Roman"/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3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1:00Z</dcterms:created>
  <dc:creator>Admin</dc:creator>
  <dc:description/>
  <cp:keywords/>
  <dc:language>en-US</dc:language>
  <cp:lastModifiedBy>Admin</cp:lastModifiedBy>
  <cp:lastPrinted>2018-01-16T17:20:00Z</cp:lastPrinted>
  <dcterms:modified xsi:type="dcterms:W3CDTF">2018-01-25T13:46:00Z</dcterms:modified>
  <cp:revision>12</cp:revision>
  <dc:subject/>
  <dc:title>Про створення при виконавчому комітеті</dc:title>
</cp:coreProperties>
</file>