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з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Лазаренко ***** ********, **.**.**** року народження із заявою про надання висновку про доцільність призначення її опікуном над Землянніковою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1к від 25.01.2018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Лазаренко ***** ******** над Землянніковою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>,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7-07-25T13:35:00Z</cp:lastPrinted>
  <dcterms:modified xsi:type="dcterms:W3CDTF">2018-01-19T13:14:00Z</dcterms:modified>
  <cp:revision>79</cp:revision>
  <dc:subject/>
  <dc:title/>
</cp:coreProperties>
</file>