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                     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07-30 на розміщення зовнішньої реклами виданий 24 квітня 2013 року на підставі рішення виконавчого комітету Кременчуцької міської ради Полтавської області від 19 квітня 2013 року № 229 фізичній особі-підприємцю Подгаєцькому Віталію Вікторовичу за адресою розташування реклами: перехрестя вул. О. Вовка та вул. Енергетиків, біля буд. № 11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16-36 на розміщення зовнішньої реклами виданий 10 лютого 2017 року на підставі рішення виконавчого комітету Кременчуцької міської ради Полтавської області від 06 лютого 2017 року № 72, без укладання договору на тимчасове користування місцем розташування рекламного засобу,  фізичній особі-підприємцю Левченко Тетяні Миколаївні за адресою розташування реклами: вул. Київська, біля буд. № 3-Д загальною площею  2,87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4:00Z</dcterms:created>
  <dc:creator>krygin</dc:creator>
  <dc:description/>
  <cp:keywords/>
  <dc:language>en-US</dc:language>
  <cp:lastModifiedBy>cherchenko</cp:lastModifiedBy>
  <cp:lastPrinted>2018-01-25T10:11:00Z</cp:lastPrinted>
  <dcterms:modified xsi:type="dcterms:W3CDTF">2018-01-25T08:13:00Z</dcterms:modified>
  <cp:revision>13</cp:revision>
  <dc:subject/>
  <dc:title>Тимчасово користуватися “Типовими правилами розміщення зовнішнь</dc:title>
</cp:coreProperties>
</file>