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 виносним рекламним засобом </w:t>
      </w:r>
      <w:r>
        <w:rPr>
          <w:color w:val="000000"/>
          <w:sz w:val="28"/>
          <w:szCs w:val="28"/>
        </w:rPr>
        <w:t>фізичній особі – підприємцю Іванченко Дар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ї Валеріївні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район буд. № 74, загальною площею реклами         0,9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Радченко Олені Олександрі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65, загальною площею реклами 0,5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1215-19 на розміщення зовнішньої реклами (виданий 31 березня 2017 року на підставі рішення виконавчого комітету Кременчуцької міської ради Полтавської області від 27 березня 2017 року № 236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ої особи-підприємця</w:t>
      </w:r>
      <w:r>
        <w:rPr>
          <w:color w:val="000000"/>
          <w:sz w:val="28"/>
          <w:szCs w:val="28"/>
          <w:lang w:val="uk-UA"/>
        </w:rPr>
        <w:t xml:space="preserve"> Паскарук Тетяни Вікторівни з 22.01.2018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1005-42 на розміщення зовнішньої реклами (виданий 02 червня 2017 року на підставі рішення виконавчого комітету Кременчуцької міської ради Полтавської області від 29 травня 2017 року № 492)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Мідас-Авто» з 11.01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№ 0917-262 на розміщення зовнішньої реклами (виданий 27 грудня 2017 року на підставі рішення виконавчого комітету Кременчуцької міської ради Полтавської області від 22 грудня 2017 року № 1468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Свириденко Михайла Віталійовича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1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4. № 0913-12 на розміщення зовнішньої реклами (виданий 25 листопада 2013 року на підставі рішення виконавчого комітету Кременчуцької міської ради Полтавської області від 18 листопада 2013 року № 630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Світихи Андрія Миколайовича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1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5. № 0913-13 на розміщення зовнішньої реклами (виданий 05 листопада 2013 року на підставі рішення виконавчого комітету Кременчуцької міської ради Полтавської області від 01 листопада 2013 року № 602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Світихи Андрія Миколайовича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2.01</w:t>
      </w:r>
      <w:r>
        <w:rPr>
          <w:sz w:val="28"/>
          <w:szCs w:val="28"/>
          <w:lang w:val="uk-UA"/>
        </w:rPr>
        <w:t>.2018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6. № 0914-169 на розміщення зовнішньої реклами (виданий                    14 листопада 2014 року на підставі рішення виконавчого комітету Кременчуцької міської ради Полтавської області від 07 листопада 2014 року   № 655) згідно з заяв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ої особи-підприємця Лаврука Віктора Олександровича </w:t>
      </w:r>
      <w:r>
        <w:rPr>
          <w:color w:val="000000"/>
          <w:sz w:val="28"/>
          <w:szCs w:val="28"/>
          <w:lang w:val="uk-UA"/>
        </w:rPr>
        <w:t>з 17.01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9:00Z</dcterms:created>
  <dc:creator>krygin</dc:creator>
  <dc:description/>
  <cp:keywords/>
  <dc:language>en-US</dc:language>
  <cp:lastModifiedBy>cherchenko</cp:lastModifiedBy>
  <cp:lastPrinted>2018-01-23T08:53:00Z</cp:lastPrinted>
  <dcterms:modified xsi:type="dcterms:W3CDTF">2018-01-24T11:03:00Z</dcterms:modified>
  <cp:revision>11</cp:revision>
  <dc:subject/>
  <dc:title>Тимчасово користуватися “Типовими правилами розміщення зовнішнь</dc:title>
</cp:coreProperties>
</file>