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 саме: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szCs w:val="28"/>
        </w:rPr>
        <w:t>окремо розташованого рекламного засобу по вул. Соборній, навпроти будинку № 36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овести відновлювальні роботи на місці демонтованого рекламоносія т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1-23T14:50:00Z</dcterms:modified>
  <cp:revision>63</cp:revision>
  <dc:subject/>
  <dc:title>ПРОЕКТ</dc:title>
</cp:coreProperties>
</file>