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43" w:hanging="0"/>
        <w:jc w:val="both"/>
        <w:rPr/>
      </w:pPr>
      <w:r>
        <w:rPr>
          <w:b/>
        </w:rPr>
        <w:t>Про проведення загальноміських заходів, в рамках реалізації програми «Школа Лідера» у 2018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гальноміські заход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мках реалізації програми «Школа Лідера» у 2018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Школа Лідера» у 2018 році в            м. Кременчуці (додаток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, у рамках реалізації програми «Школа Лідера» у 2018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 «Школа Ліде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8 році в м. Кременчу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рограма «Школа Лідер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лідерським якостям та реалізації проектів, мотивування студентської та учнівської молоді до участі у житті суспільства та громадської активності, реалізація локальних проектів, підготовка команди лід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органи місцевого самоврядування.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створення системи навчання молодіжних  ліде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підвищення громадянської активності молоді.</w:t>
      </w:r>
    </w:p>
    <w:p>
      <w:pPr>
        <w:pStyle w:val="Normal"/>
        <w:ind w:firstLine="709"/>
        <w:jc w:val="both"/>
        <w:rPr/>
      </w:pPr>
      <w:r>
        <w:rPr/>
        <w:t xml:space="preserve">Професійне навчання близько </w:t>
      </w:r>
      <w:r>
        <w:rPr>
          <w:lang w:val="ru-RU"/>
        </w:rPr>
        <w:t>35</w:t>
      </w:r>
      <w:r>
        <w:rPr/>
        <w:t xml:space="preserve"> волонтерів, які будуть здатні реалізувати отримані знання на практиці, розвиваючи громадський рух в місті Кременчуці.</w:t>
      </w:r>
    </w:p>
    <w:p>
      <w:pPr>
        <w:pStyle w:val="Normal"/>
        <w:ind w:firstLine="709"/>
        <w:jc w:val="both"/>
        <w:rPr/>
      </w:pPr>
      <w:r>
        <w:rPr/>
        <w:t xml:space="preserve">Орієнтована кількість залучених до реалізації програми: </w:t>
      </w:r>
      <w:r>
        <w:rPr>
          <w:lang w:val="ru-RU"/>
        </w:rPr>
        <w:t>8</w:t>
      </w:r>
      <w:r>
        <w:rPr/>
        <w:t xml:space="preserve"> спеціалістів, 5 волонтерів.</w:t>
      </w:r>
    </w:p>
    <w:p>
      <w:pPr>
        <w:pStyle w:val="Normal"/>
        <w:ind w:firstLine="709"/>
        <w:jc w:val="both"/>
        <w:rPr/>
      </w:pPr>
      <w:r>
        <w:rPr/>
        <w:t>Орієнтована кількість осіб, що візьмуть участь у заходах програми: 35 осі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 та організація різноманітних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лагодження контактів та співпраці між громадськими організаціями міста, які працюють у різноманітних напрям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устрічі з відомими людьми Кременчу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лідерів, здатних до самостійної розробки та реалізації проектів на вузівському та міському рів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ворення організаційного оргкомітету по проведенню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зур Олександр Іванович, начальник управління молоді та спор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2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екту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берез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КМК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берез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КМК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зустрічей в рамках програми (1 зустріч на тиж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4 березня 2018 року – 25 березня 2018 року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ект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вченко Микола Іван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аналітичної зустрічі, аналіз напрацювань, обговорення планів на майбутн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 березня 2018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фан Ігор, координатор проекту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Теми до розгля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хто такий лідер та його як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имбілдинг або побудова коман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айм-менеджмент: управління ча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аторське мистец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ціально-психологічна гра «Бункер» та «Стратегія розвитку міст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аркетин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Молодіжний Парламент Кременчу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Полтавської області </w:t>
        <w:tab/>
        <w:t>О.І.МАЗУР</w:t>
      </w:r>
    </w:p>
    <w:sectPr>
      <w:footerReference w:type="default" r:id="rId2"/>
      <w:type w:val="nextPage"/>
      <w:pgSz w:w="11906" w:h="16838"/>
      <w:pgMar w:left="1701" w:right="567" w:gutter="0" w:header="0" w:top="851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work</dc:creator>
  <dc:description/>
  <cp:keywords/>
  <dc:language>en-US</dc:language>
  <cp:lastModifiedBy>Николай Шевченко</cp:lastModifiedBy>
  <cp:lastPrinted>2018-01-15T16:02:00Z</cp:lastPrinted>
  <dcterms:modified xsi:type="dcterms:W3CDTF">2018-01-22T12:03:00Z</dcterms:modified>
  <cp:revision>25</cp:revision>
  <dc:subject/>
  <dc:title>Про створення міського штабу</dc:title>
</cp:coreProperties>
</file>