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>Про проведення загальноміських заходів, в рамках реалізації програми «Кременчуцька академія волонтерства» у 201</w:t>
      </w:r>
      <w:r>
        <w:rPr>
          <w:b/>
          <w:lang w:val="ru-RU"/>
        </w:rPr>
        <w:t>8</w:t>
      </w:r>
      <w:r>
        <w:rPr>
          <w:b/>
        </w:rPr>
        <w:t xml:space="preserve"> році в м. 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, в рамках реалізації програми «Кременчуцька академія волонтерства» у 2018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18 році в м. Кременчуці (додаток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, в рамках реалізації програми «Кременчуцька академія волонтерства» у 2018 році в м. Кременчуці управління молоді та спорту виконавчого комітету Кременчуцької міської ради Полтавської області(Мазур О.І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о Р.О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ектів, мотивування шкільної та студентської молоді до участі у житті суспільства та громадської активності, реалізація локальних прое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органи місцевого самоврядування.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 xml:space="preserve">поява нових, самостійних проектів. </w:t>
      </w:r>
    </w:p>
    <w:p>
      <w:pPr>
        <w:pStyle w:val="Normal"/>
        <w:ind w:firstLine="709"/>
        <w:jc w:val="both"/>
        <w:rPr/>
      </w:pPr>
      <w:r>
        <w:rPr/>
        <w:t>Професійне навчання близько 40 волонтерів, які будуть здатні реалізувати отримані знання на практиці, розвиваючи волонтерських рух в місті Кременчуці.</w:t>
      </w:r>
    </w:p>
    <w:p>
      <w:pPr>
        <w:pStyle w:val="Normal"/>
        <w:ind w:firstLine="709"/>
        <w:jc w:val="both"/>
        <w:rPr/>
      </w:pPr>
      <w:r>
        <w:rPr/>
        <w:t>Орієнтована кількість залучених до реалізації програми: 10 спеціалістів, 20 волонтерів.</w:t>
      </w:r>
    </w:p>
    <w:p>
      <w:pPr>
        <w:pStyle w:val="Normal"/>
        <w:ind w:firstLine="709"/>
        <w:jc w:val="both"/>
        <w:rPr/>
      </w:pPr>
      <w:r>
        <w:rPr/>
        <w:t>Орієнтована кількість осіб, що візьмуть участь у заходах програми: 50 осі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, організація та проведення заходів та прое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ектів на шкільному, вузівському, міському рівн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ур Олександр Іванович, начальник управління молоді та спор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Штефан </w:t>
            </w:r>
            <w:r>
              <w:rPr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2</w:t>
            </w:r>
            <w:r>
              <w:rPr>
                <w:szCs w:val="24"/>
                <w:lang w:val="ru-RU"/>
              </w:rPr>
              <w:t xml:space="preserve">5 </w:t>
            </w:r>
            <w:r>
              <w:rPr>
                <w:szCs w:val="24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Штефан </w:t>
            </w:r>
            <w:r>
              <w:rPr>
                <w:szCs w:val="24"/>
              </w:rPr>
              <w:t>Ігор, координатор проекту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лют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МК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1 берез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МК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зустрічей в рамках програми (1 загальна зустріч на тиждень, не менше 2-ох оргкомітетів з реалізації прог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березня 2017 року – 27 квітня 2018 року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Штефан </w:t>
            </w:r>
            <w:r>
              <w:rPr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ізація проектів в рамках програми (мінімум 1 локальний проект в рамках кожної з 5-ти запропонованих до розгляду 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березня 2017 року – 18 травн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8 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Штефан </w:t>
            </w:r>
            <w:r>
              <w:rPr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 травня 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Теми до розгляду:</w:t>
      </w:r>
    </w:p>
    <w:p>
      <w:pPr>
        <w:pStyle w:val="Normal"/>
        <w:ind w:firstLine="708"/>
        <w:jc w:val="both"/>
        <w:rPr>
          <w:szCs w:val="24"/>
        </w:rPr>
      </w:pPr>
      <w:r>
        <w:rPr/>
        <w:t>Учасники проекту розглянуть та реалізують соціальні проекти в таких напрямк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у рамках допомоги твар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лагодій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із людьми похилого ві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ня благодійних акцій для дітей із сімей, які знаходяться у соціальних установах міста та у сім’ях, що опинились у складних життєвих обстави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екологічні акції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8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Cs w:val="24"/>
        </w:rPr>
        <w:t>Управління молоді та спорту</w:t>
      </w:r>
      <w:r>
        <w:rPr/>
        <w:t xml:space="preserve">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Полтавської області</w:t>
        <w:tab/>
        <w:t>О.І.МАЗУР</w:t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work</dc:creator>
  <dc:description/>
  <cp:keywords/>
  <dc:language>en-US</dc:language>
  <cp:lastModifiedBy>Николай Шевченко</cp:lastModifiedBy>
  <cp:lastPrinted>2018-01-15T16:02:00Z</cp:lastPrinted>
  <dcterms:modified xsi:type="dcterms:W3CDTF">2018-01-22T12:04:00Z</dcterms:modified>
  <cp:revision>23</cp:revision>
  <dc:subject/>
  <dc:title>Про створення міського штабу</dc:title>
</cp:coreProperties>
</file>