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 ФО-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105-09 на розміщення зовнішньої реклами, виданий 17 лютого 2017 року на підставі рішення виконавчого комітету Кременчуцької міської ради Полтавської області від 13 лютого 2017 року № 99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набережна Лейтенанта Дніпрова, район садиби № 19, загальною площею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105-10 на розміщення зовнішньої реклами, виданий 17 лютого 2017 року на підставі рішення виконавчого комітету Кременчуцької міської ради Полтавської області від 13 лютого 2017 року № 99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набережна Лейтенанта Дніпрова, район садиби № 33, загальною площею    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0:00Z</dcterms:created>
  <dc:creator>krygin</dc:creator>
  <dc:description/>
  <cp:keywords/>
  <dc:language>en-US</dc:language>
  <cp:lastModifiedBy>cherchenko</cp:lastModifiedBy>
  <cp:lastPrinted>2018-01-16T15:09:00Z</cp:lastPrinted>
  <dcterms:modified xsi:type="dcterms:W3CDTF">2018-01-22T07:22:00Z</dcterms:modified>
  <cp:revision>3</cp:revision>
  <dc:subject/>
  <dc:title>Тимчасово користуватися “Типовими правилами розміщення зовнішнь</dc:title>
</cp:coreProperties>
</file>