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          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 між комунальним дошкільним навчальним закладом (ясла – садок) № 1 Кременчуцької міської ради Полтавської області та  Кременчуцьким    навчально -  виховним комплексом: загальноосвітньою  школою  І ступеня       № 15 – дошкільним навчальним закладом (ясла – садок) комбінованого типу Кременчуцької міської ради  Полтавської області по вул. Олексія Древаля,    буд. 114-А, загальною площею 15,9 кв.м для надання медичних послуг учням 1-4 класів Кременчуцького навчально – виховного комплексу: загальноосвітньої школи І ступеня № 15 – дошкільного навчального закладу (ясла – садок) комбінованого типу Кременчуцької міської ради  Полтавської області терміном на два роки одинадцять місяц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При оформленні договору оренди розмір площі уточнює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sz w:val="28"/>
          <w:lang w:val="uk-UA"/>
        </w:rPr>
        <w:t>5. Контроль за виконанням цього рішення покласти на завідувача комунального дошкільного навчального закладу (ясла – садок) № 1 Кременчуцької міської ради Полтавської області Писаренко Н.П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9T14:49:00Z</cp:lastPrinted>
  <dcterms:modified xsi:type="dcterms:W3CDTF">2018-01-19T12:50:00Z</dcterms:modified>
  <cp:revision>125</cp:revision>
  <dc:subject/>
  <dc:title>Про  надання дозволу на укладення</dc:title>
</cp:coreProperties>
</file>