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становлення тарифів на теплову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енергію, її виробництво, транспортування 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постачання, послуги з централізованого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палення та з централізованого постачання 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рячої  води, що надаються  комунальним  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ом «Теплоенерго» м.Кременчу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69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69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1" w:firstLine="692"/>
        <w:jc w:val="both"/>
        <w:rPr/>
      </w:pPr>
      <w:r>
        <w:rPr>
          <w:sz w:val="28"/>
          <w:szCs w:val="28"/>
          <w:lang w:val="uk-UA"/>
        </w:rPr>
        <w:t>Враховуючи звернення комунального підприємства «Теплоенерго»                  від 15.01.2018 № 04-95 на виконання доручення Прем’єр міністра України                   Гройсмана В.Б. від 29.12.2017, №43005/2/1-1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розрахунків комунального підприємства «Теплоенерго», згідно з ст.7 Закону України «Про житлово-комунальні послуги», ст.13 Закону України «Про теплопостачання»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керуючись ст.28 Закону України «Про місцеве самоврядування в Україні»,</w:t>
      </w:r>
      <w:r>
        <w:rPr>
          <w:sz w:val="28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ind w:right="-2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right="-21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1. Встановити   тарифи  на  теплову  енергію,  її  виробництво, транспортування та постачання, послуги з централізованого опалення та з централізованого постачання гарячої води, що надаються комунальним підприємством «Теплоенерго» м. Кременчука згідно з додатк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1" w:hanging="0"/>
        <w:jc w:val="both"/>
        <w:rPr>
          <w:color w:val="FF0000"/>
          <w:sz w:val="28"/>
          <w:szCs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Відділу прес-служби виконавчого комітету Кременчуцької міської  ради Полтавської області оприлюднити рішення у офіційному виданні Кременчуцької міської ради – газеті «Вісник Кременчука» у семиденний термін з дня його прийняття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59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59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59" w:hanging="0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59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59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59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4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59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</w:t>
      </w:r>
      <w:r>
        <w:rPr>
          <w:sz w:val="28"/>
          <w:lang w:val="uk-UA"/>
        </w:rPr>
        <w:t xml:space="preserve">3. Комунальному підприємству «Теплоенерго» ввести в дію тарифи відповідно до вимог статті 32 Закону України «Про житлово-комунальні послуги».     </w:t>
      </w:r>
    </w:p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4. Комунальному підприємству «Теплоенерго» здійснити перерахунок абонентам за надані послуги з централізованого опалення та централізованого постачання гарячої води  за час дії тарифу з  01.11.2017.</w:t>
      </w:r>
    </w:p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>
          <w:b/>
          <w:b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5. Вважати таким, що втратило чинність,  рішення виконавчого                  комітету Кременчуцької міської ради Полтавської області                                           від 10.10.2017 №1093 «Про встановлення тарифів на теплову енергію, її виробництво, транспортування та постачання, послуги з централізованого опалення та з централізованого постачання гарячої  води, що надаються  комунальним  підприємством «Теплоенерго» м. Кременчука».</w:t>
      </w:r>
    </w:p>
    <w:p>
      <w:pPr>
        <w:pStyle w:val="Normal"/>
        <w:tabs>
          <w:tab w:val="clear" w:pos="708"/>
          <w:tab w:val="left" w:pos="720" w:leader="none"/>
        </w:tabs>
        <w:ind w:right="-59" w:hanging="0"/>
        <w:jc w:val="both"/>
        <w:rPr/>
      </w:pPr>
      <w:r>
        <w:rPr>
          <w:rFonts w:eastAsia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6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ind w:right="-5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ЕЦЬКИЙ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4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lang w:val="uk-UA"/>
        </w:rPr>
        <w:t>Тарифи на теплову енергію, її виробництво, транспортування та постачання, послуги з централізованого опалення та з централізованого постачання гарячої води, що надаються комунальним підприємством «Теплоенерго» м.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арифи на теплову енергію, її виробництво, транспортування та постачання, 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 надаються комунальним підприємством «Теплоенерго» м. Кременчук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тариф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теплову енергію, грн. /Гкал, у тому числі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4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робництво теплової енергії, грн. / 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анспортування теплової енергії, грн. /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постачання теплової енергії, грн. /Г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71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арифи на послуги з централізованого опалення та з централізованого постачання гарячої води, що надаються населенню комунальним підприємством «Теплоенерго» м.Кременчук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980"/>
        <w:gridCol w:w="1749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 з централізованого опаленн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 з централізованого постачання вод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абонентів житлових будинків з будинкови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 квартир-ними прилада-ми обліку теплової енерг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абонентів житлових будинків без будинкових та квартирних приладів обліку теплової енергі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умови підключен-ня рушникосу-шильни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систем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арячого водопоста-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умови відсутності рушнико-сушильни-ків</w:t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к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н. /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куб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8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18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3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4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/>
      </w:pPr>
      <w:r>
        <w:rPr>
          <w:sz w:val="28"/>
          <w:szCs w:val="28"/>
          <w:lang w:val="uk-UA"/>
        </w:rPr>
        <w:t>Тарифи на теплову енергію, що надаються  для інших категорій споживач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унальним підприємством «Теплоенерго» м.Кременчук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22"/>
        <w:gridCol w:w="1650"/>
        <w:gridCol w:w="1590"/>
      </w:tblGrid>
      <w:tr>
        <w:trPr>
          <w:trHeight w:val="7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показн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бюджетних уст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інших споживач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релігійних  організаці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теплову енергі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4,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4,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9,5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на послуги з централізованого постачання гарячої води, що надаються для інших категорій споживачів комунальним підприємством «Теплоенерго» м.Кременчу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393"/>
        <w:gridCol w:w="24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показ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бюджетних устан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інших споживач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куб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куб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по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8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8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 Р.В. ШАПОВАЛОВ   </w:t>
      </w:r>
    </w:p>
    <w:p>
      <w:pPr>
        <w:pStyle w:val="Normal"/>
        <w:ind w:right="-2" w:hanging="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 xml:space="preserve">          М.В. ЗДОЙМА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4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4</w:t>
      </w:r>
    </w:p>
    <w:sectPr>
      <w:type w:val="nextPage"/>
      <w:pgSz w:w="11906" w:h="16838"/>
      <w:pgMar w:left="1701" w:right="625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30:00Z</dcterms:created>
  <dc:creator>kononova</dc:creator>
  <dc:description/>
  <cp:keywords/>
  <dc:language>en-US</dc:language>
  <cp:lastModifiedBy>ginkina</cp:lastModifiedBy>
  <cp:lastPrinted>2018-01-18T15:40:00Z</cp:lastPrinted>
  <dcterms:modified xsi:type="dcterms:W3CDTF">2018-01-18T13:44:00Z</dcterms:modified>
  <cp:revision>9</cp:revision>
  <dc:subject/>
  <dc:title>10</dc:title>
</cp:coreProperties>
</file>